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ersoanelor care si-au depus oferta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ntru calitatea de auditor financiar pana la data de 15.06.2012: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C. ECOTEH EXPERT S.R.L. BUCURESTI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1:00Z</dcterms:created>
  <dc:creator>onut.mircea</dc:creator>
  <dc:description/>
  <cp:keywords/>
  <dc:language>en-US</dc:language>
  <cp:lastModifiedBy>onut.mircea</cp:lastModifiedBy>
  <dcterms:modified xsi:type="dcterms:W3CDTF">2012-06-15T05:16:00Z</dcterms:modified>
  <cp:revision>1</cp:revision>
  <dc:subject/>
  <dc:title>Lista persoanelor care si-au depus oferta</dc:title>
</cp:coreProperties>
</file>