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 UZTEL SA</w:t>
      </w:r>
    </w:p>
    <w:p>
      <w:pPr>
        <w:pStyle w:val="Normal"/>
        <w:jc w:val="center"/>
        <w:rPr/>
      </w:pPr>
      <w:r>
        <w:rPr>
          <w:b/>
          <w:lang w:val="it-IT"/>
        </w:rPr>
        <w:t>PROCURĂ  SPECIAL</w:t>
      </w:r>
      <w:r>
        <w:rPr>
          <w:b/>
        </w:rPr>
        <w:t>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NAREA GENERALA ORDINARA A ACTIONA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ubscrisa ____________________________, cu sediul in ______________________,  înregistrată la Registrul Comertului _____________ sub nr.___________, Cod unic de înregistrare__________________, prin reprezentantul legal ___________________________, deţinătoarea  unui nr._____________________  de acţiuni SC UZTEL SA, cu valoare nominală de 2,5 lei/acţiune, reprezentând un procent de________% din numărul total de 5.365.459 acţiuni, in calitate de</w:t>
      </w:r>
      <w:r>
        <w:rPr>
          <w:b/>
        </w:rPr>
        <w:t xml:space="preserve"> MANDANT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imputernicesc prin prezenta pe _________________________________domiciliat în ________________________ str. ______________, nr._____, bl._____, sc._____, ap._____, posesor al BI/CI/pasaport seria _______ nr______________, emis de  _____________________, la data de ______________, cu valabilitate pana la ________________, CNP______________________,  in calitate de </w:t>
      </w:r>
      <w:r>
        <w:rPr>
          <w:b/>
        </w:rPr>
        <w:t>MANDATAR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să ma  reprezinte în </w:t>
      </w:r>
      <w:r>
        <w:rPr>
          <w:b/>
        </w:rPr>
        <w:t>Adunarea Generală Ordinara a Acţionarilor S.C. „UZTEL” S.A. Ploiesti, care va avea loc in data de 24.04.2012, ora 12:00</w:t>
      </w:r>
      <w:r>
        <w:rPr/>
        <w:t>, la sediul societatii din municipiul Ploiesti, str. Mihai Bravu, nr. 243 sau la data ţinerii celei de-a doua adunări, în data de 25.04.2012, care se va ţine de la aceeaşi oră, în acelaşi loc şi cu aceeaşi ordine de zi, în cazul în care cea dintâi nu s-ar ţine, hotărând în numele meu în problemele ce fac obiectul punctelor din ordinea de zi  a şedinţei adunării generale ordinare, dupa cum urmeaza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b/>
        </w:rPr>
        <w:t>Prezentarea Raportului Administratorilor la Bilantul contabil incheiat la 31.12.201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Prezentarea Bilantului contabil, a contului de profit si pierdere pe anul 2011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3. Prezentarea raportului Auditorului financiar extern al S.C. UZTEL S.A. asupra situatiilor financiare pe anul 20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b/>
        </w:rPr>
        <w:t xml:space="preserve">Aprobarea Raportului Administratorilor intocmit potrivit anexei nr. 32 a Regulamentului C.N.V.M. nr. 1/2006 privind emitentii si operatiunile cu valori mobiliare, bilantului contabil si a contului de profit si pierdere pe anul 201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b/>
        </w:rPr>
        <w:t>Aprobarea modului de repartizare a profitului contabil aferent exercitiului financiar 201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>6. Aprobarea Bugetului de Venituri si Cheltuieli si a Programului de investitii pentru anul 201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Aprobarea datei de 10.05.2012</w:t>
      </w:r>
      <w:r>
        <w:rPr/>
        <w:t xml:space="preserve"> </w:t>
      </w:r>
      <w:r>
        <w:rPr>
          <w:b/>
        </w:rPr>
        <w:t xml:space="preserve">ca data de inregistrare, in functie de care vor fi identificati actionarii asupra carora se vor rasfrange efectele hotararii adunarii generale ordinare a actionarilor din data de 24.04.2012 (prima convocare) sau din data de 25.04.2012 (a doua convocare), dupa ca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/>
      </w:pPr>
      <w:r>
        <w:rPr>
          <w:b/>
        </w:rPr>
        <w:t xml:space="preserve"> </w:t>
      </w:r>
      <w:r>
        <w:rPr>
          <w:b/>
        </w:rPr>
        <w:t>8.  Imputernicirea doamnei Av. Maer Alina Mariana, in calitate de administrator judiciar si reprezentant legal al debitoarei SC UZTEL SA, pentru a semna hotararea prezentei Adunari Generale Ordinare a Actionarilor si pentru a efectua toate formalitatile legale  necesare pentru inregistrarea si aplicarea hotararii adoptate, precum si acordarea doamnei Av. Maer Alina Mariana a dreptului de a delega o alta persoana pentru efectuarea formalitatilor mentionate anteri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ă: Se va bifa in rubrica corespunzatoare si doar acele puncte din ordinea ordinea de zi pentru  care reprezentantul este imputernicit  sa voteze.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ă şi se datează de către actionarul manda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cura specială este valabilă doar pentru </w:t>
      </w:r>
      <w:r>
        <w:rPr>
          <w:b/>
          <w:bCs/>
          <w:color w:val="000000"/>
          <w:sz w:val="22"/>
          <w:szCs w:val="22"/>
        </w:rPr>
        <w:t>Adunarea Generala Ordinara a Actionarilor    S.C. UZTEL S.A. pentru</w:t>
      </w:r>
      <w:r>
        <w:rPr>
          <w:b/>
          <w:bCs/>
        </w:rPr>
        <w:t xml:space="preserve"> care a fost solicitată, iar reprezentantul are obligatia sa voteze in conformitate cu instructiunile formulate de actionarul care l-a desemnat, in caz contrar, votul va anulat de catre secretarii sedintei </w:t>
      </w:r>
      <w:r>
        <w:rPr>
          <w:b/>
          <w:bCs/>
          <w:color w:val="000000"/>
          <w:sz w:val="22"/>
          <w:szCs w:val="22"/>
        </w:rPr>
        <w:t>Adunarii Generale Ordinare a Actionarilor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a pe fiecare pagin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ocura speciala se redactează în 3 exemplare originale</w:t>
      </w:r>
      <w:r>
        <w:rPr/>
        <w:t>, din care: un exemplar rămâne la mandant, un exemplar se va înmâna mandatarului şi un exemplar se va depune la sediul    S.C. UZTEL S.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În cazul în care adunarea nu se întruneşte legal şi statutar la data de 24.04.2012, prezenta procură specială este valabilă şi pentru cea de-a doua convocare a aceleiaşi adunări din data de 25.04.2012, ora 12.00, la aceeasi adresa din </w:t>
      </w:r>
      <w:r>
        <w:rPr>
          <w:b/>
          <w:color w:val="000000"/>
          <w:sz w:val="22"/>
          <w:szCs w:val="22"/>
        </w:rPr>
        <w:t xml:space="preserve">str. Mihai Bravu , nr. 243, Ploiest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  <w:t>MANDANT,</w:t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both"/>
        <w:rPr/>
      </w:pPr>
      <w:r>
        <w:rPr/>
        <w:t>(Denumirea societăţii deţinătoare de acţiuni în clar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(Numele şi prenumele în clar al reprezentantului legal al societăţii deţinătoare de acţiun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 xml:space="preserve">(Semnătura reprezentantului legal şi ştampila societăţii)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>(Data)</w:t>
      </w:r>
    </w:p>
    <w:sectPr>
      <w:type w:val="nextPage"/>
      <w:pgSz w:w="12240" w:h="15840"/>
      <w:pgMar w:left="1797" w:right="12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0:00Z</dcterms:created>
  <dc:creator>onut.mircea</dc:creator>
  <dc:description/>
  <cp:keywords/>
  <dc:language>en-US</dc:language>
  <cp:lastModifiedBy>onut.mircea</cp:lastModifiedBy>
  <dcterms:modified xsi:type="dcterms:W3CDTF">2012-03-23T07:03:00Z</dcterms:modified>
  <cp:revision>19</cp:revision>
  <dc:subject/>
  <dc:title/>
</cp:coreProperties>
</file>