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 REORGANIZARE JUDICIARA IN JUDICIALREORGANISITION EN REDRESSEMENT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IECT DE HOTARA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A.G.O.A. nr. 3 din 23/24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Ordinara a Actionarilor S.C. UZTEL S.A. convocata </w:t>
      </w:r>
      <w:r>
        <w:rPr>
          <w:sz w:val="28"/>
          <w:szCs w:val="28"/>
          <w:lang w:val="pt-BR"/>
        </w:rPr>
        <w:t xml:space="preserve">de catre Administratorul judiciar, respectiv Consortiul alcatuit din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uroinsol Consulting SPRL, cu sediul in Ploiesti, b-dul Republicii, nr. 21, bl. A5, ap. 5, jud. Prahova, reprezentata prin asociat coordonator av. Maer Alina Mariana, </w:t>
      </w:r>
      <w:r>
        <w:rPr>
          <w:sz w:val="28"/>
          <w:szCs w:val="28"/>
          <w:lang w:val="pt-BR"/>
        </w:rPr>
        <w:t>pentru data de 23.12.2013 (prima convocare) sau 24.12.2013 (a doua convocare), ora 10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  <w:lang w:val="pt-BR"/>
        </w:rPr>
        <w:t xml:space="preserve"> si-a desfasurat lucrarile la ............ convocare, in data de     .....12.2013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ab/>
        <w:t xml:space="preserve">Convocarea si desfasurarea lucrarilor </w:t>
      </w:r>
      <w:r>
        <w:rPr>
          <w:sz w:val="28"/>
          <w:szCs w:val="28"/>
        </w:rPr>
        <w:t>Adunarii Generale Ordinare a Actionarilor</w:t>
      </w:r>
      <w:r>
        <w:rPr>
          <w:sz w:val="28"/>
          <w:szCs w:val="28"/>
          <w:lang w:val="pt-BR"/>
        </w:rPr>
        <w:t xml:space="preserve"> s-a efectuat in </w:t>
      </w:r>
      <w:r>
        <w:rPr>
          <w:sz w:val="28"/>
          <w:szCs w:val="28"/>
        </w:rPr>
        <w:t>temeiul disp. art. 20, litera g) din Legea 85/2006 privind procedura insolventei, art. 117 din Legea nr. 31/1990 privind societatile comerciale, republicata, cu modificarile si completarile ulterioare, Legii nr. 297/2004 privind piata de capital cu modificarile si completarile ulterioare, Regulamentelor C.N.V.M. nr. 6/2009 si 7/2010 privind exercitarea unor drepturi ale actionarilor in cadrul adunarilor generale ale societatilor comerciale si Actului Constitutiv al Societatii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6390/21.11.2013, in ziarul Bursa nr. 220/21.11.2013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/AGA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 lucrarile Adunarii Generale Ordinare a Actionarilor S.C. UZTEL S.A. au fost prezenti actionari care detin ……….. actiuni, reprezentand  ……… % din capitalul social, Adunarea Generala Ordinara a Actionarilor fiind statutara si legal constituita. 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3.12.2013, stabilita ca Data de Referinta.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Dupa dezbateri, </w:t>
      </w:r>
      <w:r>
        <w:rPr>
          <w:sz w:val="28"/>
          <w:szCs w:val="28"/>
          <w:lang w:val="it-IT"/>
        </w:rPr>
        <w:t>Adunarea Generala 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1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 xml:space="preserve">Cu un numar de […] voturi exprimate, reprezentand [unanimitatea/majoritatea] voturilor detinute de actionarii prezenti sau reprezentati in adunare, aproba propunerea de modificare a Planului de Reorganizare al S.C. UZTEL S.A. Ploiesti, conform dispozitiilor art. 101, alin. (5) din Legea nr. 85/2006 privind procedura insolventei si a prelungirii acestuia cu inca 12 luni, conform dispozitiilor art. 95, alin. (4) din Legea nr. 85/2006 privind procedura insolventei, pe baza  propunerii debitoarei S.C. UZTEL S.A. Ploiesti si a recomandarii Administratorului Judiciar, astfel: voturi pentru…, voturi impotriva…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u un numar de […] voturi exprimate, reprezentand [unanimitatea/majoritatea] voturilor detinute de actionarii prezenti sau reprezentati in adunare, aproba data de 14.01.2014, ca data de inregistrare, conform art. 238, alin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 hotararile adoptate in sedinta Adunarii Generale Ordinare a Actionarilor din data de 23/24.12.2013, astfel: voturi pentru…, voturi impotriva…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u un numar de […] voturi exprimate, reprezentand [unanimitatea/majoritatea] voturilor detinute de actionarii prezenti sau reprezentati in adunare, aproba imputernicirea doamnei av. Maer Alina Mariana, in calitate de administrator judiciar si reprezentant legal al Societatii, pentru a semna hotararile prezentei Adunari Generale Ordinare a Actionarilor si pentru a efectua toate formalitatile legale necesare pentru inregistrarea si aplicarea hotararilor adoptate, precum si acordarea doamnei av. Maer Alina Mariana a dreptului de a delega o alta persoana pentru efectuarea formalitatilor mentionate anterior, astfel : voturi pentru…, voturi impotriva…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361" w:right="902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onut.mircea</dc:creator>
  <dc:description/>
  <cp:keywords/>
  <dc:language>en-US</dc:language>
  <cp:lastModifiedBy>onut.mircea</cp:lastModifiedBy>
  <cp:lastPrinted>2013-09-09T13:03:00Z</cp:lastPrinted>
  <dcterms:modified xsi:type="dcterms:W3CDTF">2013-11-22T06:07:00Z</dcterms:modified>
  <cp:revision>20</cp:revision>
  <dc:subject/>
  <dc:title/>
</cp:coreProperties>
</file>