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1279"/>
        <w:gridCol w:w="1276"/>
        <w:gridCol w:w="138"/>
        <w:gridCol w:w="1421"/>
        <w:gridCol w:w="563"/>
        <w:gridCol w:w="713"/>
        <w:gridCol w:w="1701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V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50165</wp:posOffset>
                  </wp:positionV>
                  <wp:extent cx="844550" cy="4572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V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ICULUM VITAE </w:t>
            </w:r>
          </w:p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ass 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360" w:before="74" w:after="0"/>
              <w:rPr>
                <w:szCs w:val="22"/>
              </w:rPr>
            </w:pPr>
            <w:r>
              <w:rPr>
                <w:szCs w:val="22"/>
              </w:rPr>
              <w:t>Nume / Prenum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MajorFirstLine"/>
              <w:spacing w:lineRule="auto" w:line="360"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ARU 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(e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iesti, Str.Petre Negulescu, nr.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(-oane)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CV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18236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V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CV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(uri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-52118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(uri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daru@uztel.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ate(-tati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şterii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iulie 195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08"/>
                <w:tab w:val="left" w:pos="760" w:leader="none"/>
              </w:tabs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perienţa profesională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MediumFirstLine"/>
              <w:numPr>
                <w:ilvl w:val="0"/>
                <w:numId w:val="5"/>
              </w:numPr>
              <w:spacing w:before="74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1.07.1976 - 30.09.1990 - Intreprinderea 1 Mai Ploiesti , Rectificator</w:t>
            </w:r>
          </w:p>
        </w:tc>
      </w:tr>
      <w:tr>
        <w:trPr>
          <w:trHeight w:val="213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1990 - 30.03.1994 - SC UPETROM SA Ploiesti , Inginer </w:t>
            </w:r>
          </w:p>
          <w:p>
            <w:pPr>
              <w:pStyle w:val="CVSpac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01.04.1994 -30.04.1996 - SC UPETROM SA Ploiesti , Sef Birou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1996 -14.09.1996 - SC UPETROM SA-1 Mai SA Ploiesti, </w:t>
            </w:r>
          </w:p>
          <w:p>
            <w:pPr>
              <w:pStyle w:val="CVSpacer"/>
              <w:ind w:left="36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Sef Serv.Tehnic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9.1996 -30.09.1998 - SC UPETROM SA-1 Mai SA Ploiesti, 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Sef Atelier Proiectare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1998 -14.11.2000 - SC UPETROM SA-1 Mai SA Ploiesti, </w:t>
            </w:r>
          </w:p>
          <w:p>
            <w:pPr>
              <w:pStyle w:val="CVSpacer"/>
              <w:ind w:left="36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Sef Serv.Productie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00 - 21.05.2002- SC UPETROM SA-1 Mai SA Ploiesti, </w:t>
            </w:r>
          </w:p>
          <w:p>
            <w:pPr>
              <w:pStyle w:val="CVSpacer"/>
              <w:ind w:left="36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Director Productie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5.2002 - 31.12.2010 - SC UPETROM SA-1 Mai SA Ploiesti. 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Director General Executiv    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1 - 31.08.2012 - SC DRILLING EQUIPMENT  SRL, </w:t>
            </w:r>
          </w:p>
          <w:p>
            <w:pPr>
              <w:pStyle w:val="CVSpacer"/>
              <w:ind w:left="36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Director Tehnic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2 - 30.04.2013 - SC UZTEL SA Ploiesti, Director General Adj.</w:t>
            </w:r>
          </w:p>
          <w:p>
            <w:pPr>
              <w:pStyle w:val="CVSpac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3 -  prezent      - SC UZTEL SA Ploiesti, Director General                                       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si adresa angajatorului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tabs>
                <w:tab w:val="clear" w:pos="708"/>
                <w:tab w:val="left" w:pos="2580" w:leader="none"/>
              </w:tabs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UZTEL SA Ploiesti, Str.Mihai Bravu, nr.243, cod 100410</w:t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e si formar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Politehnic Bucuresti, Facultatea Tehnologia Constructiilor de Masini,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 TCM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ri perfectionare/specializare :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alitatii-1995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nagement Strategic-Wallace E.Carroll School of Management-</w:t>
            </w:r>
          </w:p>
          <w:p>
            <w:pPr>
              <w:pStyle w:val="CVNormal"/>
              <w:ind w:left="803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oston College USA-2005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rategii de Tranzactionare pe Pietele Derivate-2006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ment Program for Business Management &amp; Executive Leadeship  Manhattan Institute of Management USA-2009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ctor-Universitatea de Petrol si   Gaze Ploiesti-2010   </w:t>
            </w:r>
          </w:p>
        </w:tc>
      </w:tr>
      <w:tr>
        <w:trPr>
          <w:trHeight w:val="45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ini şi competenţe personal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Limba(i) maternă(e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Limba(i) străină(e)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Înţelegere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Vorb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cultar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tire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 la conversaţie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urs or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imba engl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22"/>
                <w:szCs w:val="22"/>
              </w:rPr>
              <w:t>Avansat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at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s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imba rus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ompetente şi abilităţi social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numPr>
                <w:ilvl w:val="0"/>
                <w:numId w:val="3"/>
              </w:numPr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ti manageriale in relatiile cu partenerii de afaceri, cu personalul din subordine, inclusiv personalul muncitor.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olaborare cu reprezentantii sindicatului privind problemele de productie si problemele sociale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 si implicare in rezolvarea cazurilor care manifesta probleme deosebite din punct de vedere socia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center"/>
              <w:rPr>
                <w:szCs w:val="22"/>
              </w:rPr>
            </w:pPr>
            <w:r>
              <w:rPr>
                <w:szCs w:val="22"/>
              </w:rPr>
              <w:t>Competenţe şi aptitudini  organizatoric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ti manageriale privind :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rganizarea activitatii firmei pentru realizarea obiectivelor strategice prin identificarea si asigurarea resurselor cu respectarea normelor de calitate la nivelul cerintelor mediului de afaceri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a unui climat optim cu privire la siguranta si sanatatea in munca a angajatilor si protectia mediului inconjurator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unui management eficient  avand ca efect sporirea profitului firmei.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iziune strategica in organizarea si coordonarea activitatilor pentru asigurarea unui grad de flexibilitate al sistemului, pentru adaptarea la conditiile mediului de afaceri si crearea unui climat optim de lucru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ompetenţe şi aptitudini tehnic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>
                <w:sz w:val="22"/>
                <w:szCs w:val="22"/>
              </w:rPr>
              <w:t>Capacitate de analiza in vederea asigurarii realizarii de produse fiabile conform cerintelor clientilor si normelor internationale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 negociator al contractelor cu partenerii de afaceri cu gasirea de solutii tehnice viabile avand in vedere experienta efectiva obtinuta in producti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ompetenţe şi cunoştinţe de utilizare a calculatorului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2"/>
                <w:szCs w:val="22"/>
              </w:rPr>
              <w:t>O buna cunoastere si utilizare a programelor pe calculato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Alte competenţe şi aptitudini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y : colectionar de antichitat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Permis(e) de conducere</w:t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6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spacing w:lineRule="auto" w:line="240" w:before="0" w:after="0"/>
      <w:ind w:left="28" w:hanging="0"/>
      <w:jc w:val="center"/>
      <w:textAlignment w:val="bottom"/>
    </w:pPr>
    <w:rPr>
      <w:rFonts w:ascii="Arial Narrow" w:hAnsi="Arial Narrow" w:eastAsia="Times New Roman" w:cs="Times New Roman"/>
      <w:sz w:val="18"/>
      <w:szCs w:val="20"/>
      <w:lang w:val="ro-RO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b/>
      <w:szCs w:val="20"/>
      <w:lang w:val="ro-RO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8:00Z</dcterms:created>
  <dc:creator>mihai.maria</dc:creator>
  <dc:description/>
  <cp:keywords/>
  <dc:language>en-US</dc:language>
  <cp:lastModifiedBy>vali</cp:lastModifiedBy>
  <dcterms:modified xsi:type="dcterms:W3CDTF">2013-09-09T10:28:00Z</dcterms:modified>
  <cp:revision>2</cp:revision>
  <dc:subject/>
  <dc:title/>
</cp:coreProperties>
</file>