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789"/>
      </w:tblGrid>
      <w:tr>
        <w:trPr>
          <w:trHeight w:val="184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139065</wp:posOffset>
                  </wp:positionV>
                  <wp:extent cx="1266825" cy="796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7598" b="12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ZTEL  S.A.</w:t>
            </w:r>
          </w:p>
          <w:p>
            <w:pPr>
              <w:pStyle w:val="Heading1"/>
              <w:rPr/>
            </w:pPr>
            <w:r>
              <w:rPr/>
              <w:t>OILFIELD EQUIPMENT MANUFACTURING AND REPAIR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it-IT"/>
              </w:rPr>
              <w:t>St. MIHAI BRAVU 243, code 100410, PLOIESTI , PRAHOVA-ROMANI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Phone: + 40/(0)372441111 ;(0) 244 / 541399, 523455; Fax : 544531; 521181,E-mail: </w:t>
            </w:r>
            <w:r>
              <w:rPr>
                <w:u w:val="single"/>
              </w:rPr>
              <w:t>office@uztel.ro</w:t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 xml:space="preserve">FISCAL CODE RO1352846 , R.C. PLOIESTI  NO. </w:t>
            </w:r>
            <w:r>
              <w:rPr/>
              <w:t>J29/48/199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 REORGANIZARE JUDICIARA IN JUDICIALREORGANISITION EN REDRESSEMEN                  </w:t>
            </w:r>
          </w:p>
        </w:tc>
      </w:tr>
    </w:tbl>
    <w:p>
      <w:pPr>
        <w:pStyle w:val="Head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46990</wp:posOffset>
                </wp:positionV>
                <wp:extent cx="6985635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3.7pt" to="527.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IECT DE HOTARAR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OTARAREA  nr. 1 din 25/26.04.20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right="72" w:hanging="0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Adunarea Generala Ordinara a Actionarilor S.C. UZTEL S.A. convocata, </w:t>
      </w:r>
      <w:r>
        <w:rPr>
          <w:sz w:val="28"/>
          <w:szCs w:val="28"/>
          <w:lang w:val="pt-BR"/>
        </w:rPr>
        <w:t xml:space="preserve">de catre </w:t>
      </w:r>
      <w:r>
        <w:rPr>
          <w:sz w:val="28"/>
          <w:szCs w:val="28"/>
        </w:rPr>
        <w:t>Euro Insol SPRL, cu sediul in Bucuresti, str. Baladei, nr. 2, bl. 56, sc. 2, et.4, ap. 66, sector 4, reprezentata prin practician coordonator  av. dr. Borza Remus Adrian, s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Euroinsol Consulting SPRL, cu sediul in Ploiesti, b-dul Republicii, nr. 21, bl. A5, ap. 5, jud. Prahova, reprezentata prin asociat coordonator av. Maer Alina Mariana, avand calitatea de administratori judiciari si reprezentanti</w:t>
      </w:r>
      <w:r>
        <w:rPr/>
        <w:t xml:space="preserve"> </w:t>
      </w:r>
      <w:r>
        <w:rPr>
          <w:sz w:val="28"/>
          <w:szCs w:val="28"/>
        </w:rPr>
        <w:t>legali ai debitoarei</w:t>
      </w:r>
      <w:r>
        <w:rPr/>
        <w:t xml:space="preserve"> </w:t>
      </w:r>
      <w:r>
        <w:rPr>
          <w:sz w:val="28"/>
          <w:szCs w:val="28"/>
        </w:rPr>
        <w:t>SC UZTEL SA,</w:t>
      </w:r>
      <w:r>
        <w:rPr>
          <w:sz w:val="28"/>
          <w:szCs w:val="28"/>
          <w:lang w:val="pt-BR"/>
        </w:rPr>
        <w:t xml:space="preserve"> pentru data de 25.04.2013 (prima convocare) sau 26.04.2013 (a doua convocare), ora 10.00, la sediul S.C. UZTEL S.A., din</w:t>
      </w:r>
      <w:r>
        <w:rPr>
          <w:sz w:val="28"/>
          <w:szCs w:val="28"/>
        </w:rPr>
        <w:t xml:space="preserve"> Ploieşti, str. Mihai Bravu, nr. 243, </w:t>
      </w:r>
      <w:r>
        <w:rPr>
          <w:color w:val="000000"/>
          <w:sz w:val="28"/>
          <w:szCs w:val="28"/>
        </w:rPr>
        <w:t>judeţul Prahova,</w:t>
      </w:r>
      <w:r>
        <w:rPr>
          <w:sz w:val="28"/>
          <w:szCs w:val="28"/>
          <w:lang w:val="pt-BR"/>
        </w:rPr>
        <w:t xml:space="preserve"> si-a desfasurat lucrarile la ............ convocare, in data de     .....04.2013.</w:t>
      </w:r>
    </w:p>
    <w:p>
      <w:pPr>
        <w:pStyle w:val="Normal"/>
        <w:ind w:right="-26" w:hanging="900"/>
        <w:jc w:val="both"/>
        <w:rPr/>
      </w:pPr>
      <w:r>
        <w:rPr>
          <w:sz w:val="28"/>
          <w:szCs w:val="28"/>
          <w:lang w:val="pt-BR"/>
        </w:rPr>
        <w:tab/>
        <w:tab/>
        <w:t xml:space="preserve">Convocarea si desfasurarea lucrarilor </w:t>
      </w:r>
      <w:r>
        <w:rPr>
          <w:sz w:val="28"/>
          <w:szCs w:val="28"/>
        </w:rPr>
        <w:t>Adunarii Generale Ordinare a Actionarilor</w:t>
      </w:r>
      <w:r>
        <w:rPr>
          <w:sz w:val="28"/>
          <w:szCs w:val="28"/>
          <w:lang w:val="pt-BR"/>
        </w:rPr>
        <w:t xml:space="preserve"> s-a efectuat in conformitate cu</w:t>
      </w:r>
      <w:r>
        <w:rPr>
          <w:sz w:val="28"/>
          <w:szCs w:val="28"/>
        </w:rPr>
        <w:t xml:space="preserve"> dispozitiile art. 20, litera g) din Legea 85/2006,  Legea nr. 31/1990 privind societatile comerciale, republicata, cu modificarile si completarile ulterioare, Legea nr. 297/2004 privind piata de capital cu modificarile si completarile ulterioare, Regulamentelor C.N.V.M. nr. 6/2009 si 7/2010 privind exercitarea unor drepturi ale actionarilor in cadrul adunarilor generale ale societatilor comerciale.</w:t>
      </w:r>
    </w:p>
    <w:p>
      <w:pPr>
        <w:pStyle w:val="Normal"/>
        <w:ind w:right="-26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onvocarea a fost publicata in Monitorul Oficial al Romaniei, Partea a IV-a, nr.   1521/21.03.2013, in ziarul Bursa nr. 54/21.03.2013 si postata pe website-ul societatii la adresa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uztel.ro</w:t>
        </w:r>
      </w:hyperlink>
      <w:r>
        <w:rPr>
          <w:sz w:val="28"/>
          <w:szCs w:val="28"/>
        </w:rPr>
        <w:t>, sectiunea Actionariat/AGA.</w:t>
      </w:r>
    </w:p>
    <w:p>
      <w:pPr>
        <w:pStyle w:val="Normal"/>
        <w:ind w:right="-26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La lucrarile Adunarii Generale Ordinare a Actionarilor S.C. UZTEL S.A. au fost prezenti sau au fost imputerniciti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actionari care detin ……….. actiuni, reprezentand  ……… % din capitalul social,  respectiv………..% din numarul total de voturi, Adunarea Generala Ordinara a Actionarilor fiind statutara si legal constituita. </w:t>
      </w:r>
    </w:p>
    <w:p>
      <w:pPr>
        <w:pStyle w:val="Normal"/>
        <w:ind w:right="-26" w:hanging="900"/>
        <w:jc w:val="both"/>
        <w:rPr/>
      </w:pPr>
      <w:r>
        <w:rPr>
          <w:sz w:val="28"/>
          <w:szCs w:val="28"/>
        </w:rPr>
        <w:tab/>
        <w:tab/>
        <w:t xml:space="preserve">Au participat actionarii inregistrati in Registrul Actionarilor societatii tinut de  S.C. DEPOZITARUL CENTRAL S.A. la sfarsitul zilei de 16.04.2013, stabilita ca Data de Referinta. </w:t>
      </w:r>
    </w:p>
    <w:p>
      <w:pPr>
        <w:pStyle w:val="Normal"/>
        <w:ind w:right="-26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  <w:lang w:val="it-IT"/>
        </w:rPr>
        <w:tab/>
      </w:r>
    </w:p>
    <w:p>
      <w:pPr>
        <w:pStyle w:val="Normal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In urma dezbaterii punctelor de pe ordinea de zi </w:t>
      </w:r>
      <w:r>
        <w:rPr>
          <w:b/>
          <w:sz w:val="28"/>
          <w:szCs w:val="28"/>
          <w:lang w:val="it-IT"/>
        </w:rPr>
        <w:t>Adunarea Generala Ordinara a Actionarilor S.C. UZTEL  S.A. Ploiesti a luat urmatoarele hotarar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autoSpaceDE w:val="false"/>
        <w:ind w:left="5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4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Actionarii prezenti sau imputerniciti aprob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u (unanimitate de voturi/majoritatea voturilor exprimate), Raportul Administratorilor pe anul 2012 si situatiile financiare anuale incheiate la 31.12.2012, cu urmatorii indicator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Cifra de afaceri</w:t>
        <w:tab/>
        <w:tab/>
        <w:tab/>
        <w:t>58.800.729 le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Venituri totale</w:t>
        <w:tab/>
        <w:tab/>
        <w:tab/>
        <w:t>98.949.119 le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Cheltuieli totale</w:t>
        <w:tab/>
        <w:tab/>
        <w:tab/>
        <w:t>94.205.386 le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Rezultatul net al exercitiului</w:t>
        <w:tab/>
        <w:t xml:space="preserve"> 3.470.934 lei, astfel : voturi pentru…,        </w:t>
        <w:tab/>
        <w:t xml:space="preserve">  voturi impotriva….., voturi neexprimate…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autoSpaceDE w:val="false"/>
        <w:ind w:left="720" w:hanging="360"/>
        <w:jc w:val="both"/>
        <w:outlineLvl w:val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Actionarii prezenti sau imputerniciti aprob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u (unanimitate de voturi/majoritatea voturilor exprimate), Modul de repartizare a profitului contabil aferent exercitiului financiar 2012, si anume acoperirea partiala a pierderii contabile aferente anului 2010, astfel:  voturi pentru…, voturi impotriva….., voturi neexprimate…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autoSpaceDE w:val="false"/>
        <w:ind w:left="720" w:hanging="360"/>
        <w:jc w:val="both"/>
        <w:outlineLvl w:val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Actionarii prezenti sau imputerniciti aprob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u (unanimitate de voturi/majoritatea voturilor exprimate), Bugetul de Venituri si Cheltuieli si Programul de investitii pentru anul 2013, cu urmatorii indicator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>Bugetul de Venituri si Cheltuieli pentru anul 2013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Cifra de afaceri</w:t>
        <w:tab/>
        <w:t xml:space="preserve">  68.700.000 le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Venituri totale</w:t>
        <w:tab/>
        <w:t>109.200.000 le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Cheltuieli totale</w:t>
        <w:tab/>
        <w:t>103.700.000 le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Profit brut</w:t>
        <w:tab/>
        <w:tab/>
        <w:t xml:space="preserve">    5.500.000 le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Profit net</w:t>
        <w:tab/>
        <w:tab/>
        <w:t xml:space="preserve">    4.100.000 le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Programul de investitii pentru anul 2013 in valoare de 4.458.000 lei,                   astfel: voturi pentru…, voturi impotriva….., voturi neexprimate…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autoSpaceDE w:val="false"/>
        <w:ind w:left="720" w:hanging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 Actionarii prezenti sau imputerniciti aprob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u (unanimitate de voturi/majoritatea voturilor exprimate), data de 15.05.2013, ca data de inregistrare, conform art. 238, alin. (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din Legea nr. 297/2004 privind piata de capital, cu modificarile si completarile ulterioare, pentru identificarea actionarilor asupra carora se rasfrang  hotararile adoptate in sedinta Adunarii Generale Ordinare Actionarilor din data de 25/26.04.2013, astfel: voturi pentru…, voturi impotriva….., voturi neexprimate…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autoSpaceDE w:val="false"/>
        <w:ind w:left="720" w:hanging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5.  </w:t>
      </w:r>
      <w:r>
        <w:rPr>
          <w:sz w:val="28"/>
          <w:szCs w:val="28"/>
        </w:rPr>
        <w:t>Actionarii prezenti sau imputerniciti aprob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u (unanimitate de voturi/majoritatea voturilor exprimate), imputernicirea domnului Av. Dr. Borza Remus Adrian, in calitate de administrator judiciar si reprezentant legal al Societatii, pentru a semna hotararile prezentei Adunari Generale Ordinare a Actionarilor si pentru a efectua toate formalitatile legale necesare pentru inregistrarea si aplicarea hotararilor adoptate, precum si acordarea domnului Av. Dr. Borza Remus Adrian a dreptului de a delega o alta persoana pentru efectuarea formalitatilor mentionate anterior, astfel : voturi pentru…, voturi impotriva….., voturi neexprimate…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right="-108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361" w:right="90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ztel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18:00Z</dcterms:created>
  <dc:creator>onut.mircea</dc:creator>
  <dc:description/>
  <cp:keywords/>
  <dc:language>en-US</dc:language>
  <cp:lastModifiedBy>onut.mircea</cp:lastModifiedBy>
  <cp:lastPrinted>2013-03-27T10:49:00Z</cp:lastPrinted>
  <dcterms:modified xsi:type="dcterms:W3CDTF">2013-03-27T09:45:00Z</dcterms:modified>
  <cp:revision>9</cp:revision>
  <dc:subject/>
  <dc:title/>
</cp:coreProperties>
</file>