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UL SOLICITAT DE S.C. UZTEL S.A. </w:t>
      </w:r>
    </w:p>
    <w:p>
      <w:pPr>
        <w:pStyle w:val="Normal"/>
        <w:rPr>
          <w:b/>
          <w:b/>
        </w:rPr>
      </w:pPr>
      <w:r>
        <w:rPr>
          <w:b/>
        </w:rPr>
      </w:r>
    </w:p>
    <w:p>
      <w:pPr>
        <w:pStyle w:val="Normal"/>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EXTRAORDINARA  A  ACTIONARILOR DIN DATA DE  19/20.11.2014</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sz w:val="22"/>
          <w:szCs w:val="22"/>
        </w:rPr>
      </w:pPr>
      <w:r>
        <w:rPr>
          <w:sz w:val="22"/>
          <w:szCs w:val="22"/>
        </w:rPr>
        <w:t>nr.____________, CUI ____________________, prin reprezentantul legal/conventional  (se va bara ceea ce nu corespunde)  DL. Dna. _______________________________,</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Extraordinara a Actionarilor S.C. UZTEL S.A., in calitate de </w:t>
      </w:r>
      <w:r>
        <w:rPr>
          <w:b/>
          <w:sz w:val="22"/>
          <w:szCs w:val="22"/>
        </w:rPr>
        <w:t>MANDANT,</w:t>
      </w:r>
    </w:p>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sz w:val="22"/>
          <w:szCs w:val="22"/>
        </w:rPr>
        <w:t xml:space="preserve">imputernicesc prin prezenta pe 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Extraordinara a Actionarilor S.C. UZTEL S.A.</w:t>
      </w:r>
      <w:r>
        <w:rPr>
          <w:sz w:val="22"/>
          <w:szCs w:val="22"/>
        </w:rPr>
        <w:t xml:space="preserve">, care va avea loc in data de </w:t>
      </w:r>
      <w:r>
        <w:rPr>
          <w:b/>
          <w:sz w:val="22"/>
          <w:szCs w:val="22"/>
        </w:rPr>
        <w:t>19.11.2014, ora 14.00</w:t>
      </w:r>
      <w:r>
        <w:rPr>
          <w:sz w:val="22"/>
          <w:szCs w:val="22"/>
        </w:rPr>
        <w:t xml:space="preserve">, la sediul societatii din Municipiul Ploiesti, str. Mihai Bravu, nr. 243 sau la data tinerii celei de-a doua adunari, in data de </w:t>
      </w:r>
      <w:r>
        <w:rPr>
          <w:b/>
          <w:sz w:val="22"/>
          <w:szCs w:val="22"/>
        </w:rPr>
        <w:t>20.11.2014</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0.11.2014</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716"/>
        <w:gridCol w:w="1484"/>
        <w:gridCol w:w="1440"/>
        <w:gridCol w:w="146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PENT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IMPOTRIVA</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ABTINERE</w:t>
            </w:r>
          </w:p>
        </w:tc>
      </w:tr>
      <w:tr>
        <w:trPr>
          <w:trHeight w:val="1177"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sz w:val="22"/>
                <w:szCs w:val="22"/>
              </w:rPr>
            </w:pPr>
            <w:r>
              <w:rPr>
                <w:b/>
              </w:rPr>
              <w:t xml:space="preserve">1. </w:t>
            </w:r>
            <w:r>
              <w:rPr/>
              <w:t>Aprobarea pentru vanzarea activelor care nu sunt destinate activitatii de baza a Societatii, identificate conform detaliilor din lista anexata la prezentul convocator (anexa nr.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786"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2. </w:t>
            </w:r>
            <w:r>
              <w:rPr/>
              <w:t>Aprobarea pentru completarea obiectului de activitate al Societatii, cu urmatoarea activitate corespunzatoare codului CAEN: 7112 Activitati de inginerie si consultanta tehnica legate de acestea, si pe cale de consecinta modificarea capitolului II, art. 5 din Actul Constitutiv al Societatii.</w:t>
            </w:r>
            <w:r>
              <w:rPr>
                <w:sz w:val="22"/>
                <w:szCs w:val="22"/>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3</w:t>
            </w:r>
            <w:r>
              <w:rPr/>
              <w:t xml:space="preserve"> Aprobarea Actul Constitutiv al Societatii, in forma actualizata, avand in vedere completarea obiectului de activitate al Societatii cu codul CAEN: 7112  Activitati de inginerie si consultanta tehnica legate de aceste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right="3" w:hanging="0"/>
              <w:jc w:val="both"/>
              <w:rPr>
                <w:b/>
                <w:b/>
              </w:rPr>
            </w:pPr>
            <w:r>
              <w:rPr>
                <w:b/>
              </w:rPr>
              <w:t>4.</w:t>
            </w:r>
            <w:r>
              <w:rPr/>
              <w:t xml:space="preserve"> Imputernicirea domnul dr. ing. Zidaru Ion in calitate de Administrator Special si Director General al Societatii, pentru semnarea Actului Constitutiv al S.C. UZTEL S.A., in forma actualiza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5. </w:t>
            </w:r>
            <w:r>
              <w:rPr/>
              <w:t>Aprobarea, de principiu, pentru infiintarea unor societati mixte de tip “joint-venture” si/sau de agentii/reprezentante pe pietele de profil internationale in vederea dezvoltarii si extinderii parteneriatelor comerciale.</w:t>
              <w:tab/>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6. </w:t>
            </w:r>
            <w:r>
              <w:rPr/>
              <w:t xml:space="preserve">Aprobarea datei de 10.12.2014, ca data de inregistrare, conform art. 238, alin. (1) din Legea nr. 297/2004 privind piata de capital, cu modificarile si completarile ulterioare, pentru identificarea actionarilor asupra carora se rasfrang  hotararile adoptate in sedinta Adunarii Generale Extraordinare a Actionarilor din data de 19/20.11.2014.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7. </w:t>
            </w:r>
            <w:r>
              <w:rPr/>
              <w:t>Imputernicirea doamnei Av. Maer Alina Mariana, pentru a semna hotararile prezentei Adunari Generale Extraordinare a Actionarilor si pentru a efectua toate formalitatile legale necesare pentru inregistrarea si aplicarea hotararilor adoptate, precum si acordarea doamnei Av. Maer Alina Mariana a dreptului de a delega o alta persoana pentru efectuarea formalitatilor mentionate anterio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Extra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t>Nota: Se va bifa in rubrica corespunzatoare si doar acele puncte din ordinea de zi pentru care reprezentantul este imputernicit sa voteze.</w:t>
      </w:r>
    </w:p>
    <w:p>
      <w:pPr>
        <w:pStyle w:val="Normal"/>
        <w:ind w:right="-714"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17.11.2014, ora 14.00.</w:t>
      </w:r>
    </w:p>
    <w:p>
      <w:pPr>
        <w:pStyle w:val="Normal"/>
        <w:ind w:left="-540" w:right="-177" w:hanging="0"/>
        <w:jc w:val="both"/>
        <w:rPr/>
      </w:pPr>
      <w:r>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80" w:gutter="0" w:header="0" w:top="54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1">
    <w:name w:val="WW8Num4z1"/>
    <w:qFormat/>
    <w:rPr>
      <w:rFonts w:ascii="Symbol" w:hAnsi="Symbol" w:cs="Symbol"/>
      <w:color w:val="000000"/>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8:00Z</dcterms:created>
  <dc:creator>onut.mircea</dc:creator>
  <dc:description/>
  <cp:keywords/>
  <dc:language>en-US</dc:language>
  <cp:lastModifiedBy>onut.mircea</cp:lastModifiedBy>
  <dcterms:modified xsi:type="dcterms:W3CDTF">2014-10-16T09:36:00Z</dcterms:modified>
  <cp:revision>26</cp:revision>
  <dc:subject/>
  <dc:title/>
</cp:coreProperties>
</file>