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9"/>
      </w:tblGrid>
      <w:tr>
        <w:trPr>
          <w:trHeight w:val="184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39065</wp:posOffset>
                  </wp:positionV>
                  <wp:extent cx="1266825" cy="796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7598" b="12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ZTEL  S.A.</w:t>
            </w:r>
          </w:p>
          <w:p>
            <w:pPr>
              <w:pStyle w:val="Heading1"/>
              <w:rPr/>
            </w:pPr>
            <w:r>
              <w:rPr/>
              <w:t>OILFIELD EQUIPMENT MANUFACTURING AND REPAI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it-IT"/>
              </w:rPr>
              <w:t>St. MIHAI BRAVU 243, code 100410, PLOIESTI , PRAHOVA-ROMAN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hone: + 40/(0)372441111 ;(0) 244 / 541399, 523455; Fax : 544531; 521181,E-mail: </w:t>
            </w:r>
            <w:r>
              <w:rPr>
                <w:u w:val="single"/>
              </w:rPr>
              <w:t>office@uztel.ro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FISCAL CODE RO1352846 , R.C. PLOIESTI  NO. </w:t>
            </w:r>
            <w:r>
              <w:rPr/>
              <w:t>J29/48/19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 REORGANIZARE JUDICIARA IN JUDICIALREORGANISITION EN REDRESSEMENT                  </w:t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46990</wp:posOffset>
                </wp:positionV>
                <wp:extent cx="698563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.7pt" to="527.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IECT DE HOTARA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TARAREA  NR. 1 din 19/20.11.2014</w:t>
      </w:r>
    </w:p>
    <w:p>
      <w:pPr>
        <w:pStyle w:val="Normal"/>
        <w:jc w:val="center"/>
        <w:rPr/>
      </w:pPr>
      <w:r>
        <w:rPr>
          <w:sz w:val="32"/>
          <w:szCs w:val="32"/>
        </w:rPr>
        <w:t>a Adunarii Generale Extraordinare a Actionari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.C. UZTEL S.A. Ploies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" w:hanging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Adunarea Generala Extraordinara a Actionarilor S.C. UZTEL S.A. convocata </w:t>
      </w:r>
      <w:r>
        <w:rPr>
          <w:sz w:val="28"/>
          <w:szCs w:val="28"/>
          <w:lang w:val="pt-BR"/>
        </w:rPr>
        <w:t xml:space="preserve">de catre Administratorul judiciar, respectiv Consortiul alcatuit din </w:t>
      </w:r>
      <w:r>
        <w:rPr>
          <w:sz w:val="28"/>
          <w:szCs w:val="28"/>
        </w:rPr>
        <w:t>Euro Insol SPRL, cu sediul in Bucuresti, str. Baladei, nr. 2, bl. 56, sc. 2, et.4, ap. 66, sector 4, reprezentata prin practician coordonator  av. dr. Borza Remus Adrian, 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uroinsol Consulting SPRL, cu sediul in Ploiesti, b-dul Republicii, nr. 21, bl. A5, ap. 5, jud. Prahova, reprezentata prin asociat coordonator av. Maer Alina Mariana, </w:t>
      </w:r>
      <w:r>
        <w:rPr>
          <w:sz w:val="28"/>
          <w:szCs w:val="28"/>
          <w:lang w:val="pt-BR"/>
        </w:rPr>
        <w:t>pentru data de 19.11.2014 (prima convocare) sau 20.11.2014 (a doua convocare), ora 14.00, la sediul S.C. UZTEL S.A., din</w:t>
      </w:r>
      <w:r>
        <w:rPr>
          <w:sz w:val="28"/>
          <w:szCs w:val="28"/>
        </w:rPr>
        <w:t xml:space="preserve"> Ploieşti, str. Mihai Bravu, nr. 243, </w:t>
      </w:r>
      <w:r>
        <w:rPr>
          <w:color w:val="000000"/>
          <w:sz w:val="28"/>
          <w:szCs w:val="28"/>
        </w:rPr>
        <w:t>judeţul Prahova,</w:t>
      </w:r>
      <w:r>
        <w:rPr>
          <w:sz w:val="28"/>
          <w:szCs w:val="28"/>
          <w:lang w:val="pt-BR"/>
        </w:rPr>
        <w:t xml:space="preserve"> si-a desfasurat lucrarile la ............ convocare, in data de     .....11.2014.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  <w:tab/>
        <w:t xml:space="preserve">Convocarea si desfasurarea lucrarilor </w:t>
      </w:r>
      <w:r>
        <w:rPr>
          <w:sz w:val="28"/>
          <w:szCs w:val="28"/>
        </w:rPr>
        <w:t>Adunarii Generale Extraordinare a Actionarilor</w:t>
      </w:r>
      <w:r>
        <w:rPr>
          <w:sz w:val="28"/>
          <w:szCs w:val="28"/>
          <w:lang w:val="pt-BR"/>
        </w:rPr>
        <w:t xml:space="preserve"> s-a efectuat i</w:t>
      </w:r>
      <w:r>
        <w:rPr>
          <w:sz w:val="28"/>
          <w:szCs w:val="28"/>
        </w:rPr>
        <w:t>n temeiul Legii 85/2014 privind procedurile de prevenire a  insolventei si de insolventa, Legii societatilor nr. 31/1990, republicata, Legii nr. 297/2004 privind piata de capital cu modificarile si completarile ulterioare, Regulamentului C.N.V.M. nr. 6/2009 privind exercitarea unor drepturi ale actionarilor in cadrul adunarilor generale ale societatilor comerciale, cu modificarile si completarile ulterioare  si Actului Constitutiv al Societatii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vocarea a fost publicata in Monitorul Oficial al Romaniei, Partea a IV-a, nr.   6380/15.10.2014, in ziarul Bursa nr. 194/15.10.2014 si postata pe website-ul societatii la adresa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uztel.ro</w:t>
        </w:r>
      </w:hyperlink>
      <w:r>
        <w:rPr>
          <w:sz w:val="28"/>
          <w:szCs w:val="28"/>
        </w:rPr>
        <w:t>, sectiunea actionariat, incepand cu data de 13.10.2014.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dunarea Generala Extraordinara a Actionarilor este legala si statutara, .… actionari detinand un numar de……….. actiuni, reprezentand  ……… % din capitalul social si ………% din totalul drepturilor de vot, sunt prezenti, reprezentati sau care si-au exprimat votul prin corespondenta. Cerinta cvorumului este indeplinita in conformitate cu prevederile art. 11 din Actul Constitutiv al Societatii si ale art. 115 alin.1 din Legea societatilor nr. 31/1990, republicata.</w:t>
      </w:r>
    </w:p>
    <w:p>
      <w:pPr>
        <w:pStyle w:val="Normal"/>
        <w:ind w:right="-26" w:hanging="900"/>
        <w:jc w:val="both"/>
        <w:rPr/>
      </w:pPr>
      <w:r>
        <w:rPr>
          <w:sz w:val="28"/>
          <w:szCs w:val="28"/>
        </w:rPr>
        <w:tab/>
        <w:tab/>
        <w:t xml:space="preserve">Au participat actionarii inregistrati in Registrul Actionarilor societatii tinut de  S.C. DEPOZITARUL CENTRAL S.A. la sfarsitul zilei de 10.11.2014, stabilita ca Data de Referinta. 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urma dezbaterilor, </w:t>
      </w:r>
      <w:r>
        <w:rPr>
          <w:sz w:val="28"/>
          <w:szCs w:val="28"/>
          <w:lang w:val="it-IT"/>
        </w:rPr>
        <w:t>Adunarea Generala Extraordinara a Actionarilor S.C. UZTEL  S.A. Ploiesti a adoptat urmatoarele hotarar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rt. 1 </w:t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Se aproba vanzarea activelor care nu sunt destinate activitatii de baza a Societatii, identificate conform detaliilor din lista anexata la convocator (anexa nr.1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77" w:hanging="0"/>
        <w:jc w:val="both"/>
        <w:rPr/>
      </w:pPr>
      <w:r>
        <w:rPr>
          <w:sz w:val="28"/>
          <w:szCs w:val="28"/>
        </w:rPr>
        <w:t>Prezentul punct este adoptat cu un numar de […] voturi, reprezentand [unanimitatea/majoritatea] din totalul voturilor exprimate de actionarii prezenti, reprezentati sau care si-au exprimat votul prin corespondenta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Voturile au fost inregistrate dupa cum urmeaza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pentru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impotriva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…voturi “abtinere, si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 xml:space="preserve">-…voturi “neexprimate”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rt. 2</w:t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Se aproba completarea obiectului de activitate al Societatii, cu urmatoarea activitate corespunzatoare codului CAEN: 7112 Activitati de inginerie si consultanta tehnica legate de acestea, si pe cale de consecinta modificarea capitolului II, art. 5 din Actul Constitutiv al Societatii.</w:t>
      </w:r>
    </w:p>
    <w:p>
      <w:pPr>
        <w:pStyle w:val="Normal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Prezentul punct este adoptat cu un numar de […] voturi, reprezentand [unanimitatea/majoritatea] din totalul voturilor exprimate de actionarii prezenti, reprezentati sau care si-au exprimat votul prin corespondenta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Voturile au fost inregistrate dupa cum urmeaza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pentru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impotriva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…voturi “abtinere, si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 xml:space="preserve">-…voturi “neexprimate”. 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rt. 3 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>Se aproba Actul Constitutiv al Societatii, in forma actualizata, avand in vedere completarea obiectului de activitate al Societatii cu codul CAEN: 7112  Activitati de inginerie si consultanta tehnica legate de acest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Prezentul punct este adoptat cu un numar de […] voturi, reprezentand [unanimitatea/majoritatea] din totalul voturilor exprimate de actionarii prezenti, reprezentati sau care si-au exprimat votul prin corespondenta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Voturile au fost inregistrate dupa cum urmeaza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pentru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impotriva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…voturi “abtinere, si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…voturi “neexprimate”. 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Art.4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Se aproba imputernicirea domnul dr. ing. Zidaru Ion in calitate de Administrator Special si Director General al Societatii, pentru semnarea Actului Constitutiv al S.C. UZTEL S.A., in forma actualizata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Prezentul punct este adoptat cu un numar de […] voturi, reprezentand [unanimitatea/majoritatea] din totalul voturilor exprimate de actionarii prezenti, reprezentati sau care si-au exprimat votul prin corespondenta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Voturile au fost inregistrate dupa cum urmeaza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pentru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impotriva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…voturi “abtinere, si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…voturi “neexprimate”. 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rt.5</w:t>
      </w:r>
    </w:p>
    <w:p>
      <w:pPr>
        <w:pStyle w:val="Normal"/>
        <w:tabs>
          <w:tab w:val="clear" w:pos="720"/>
          <w:tab w:val="left" w:pos="540" w:leader="none"/>
        </w:tabs>
        <w:ind w:right="77" w:hanging="0"/>
        <w:jc w:val="both"/>
        <w:rPr/>
      </w:pPr>
      <w:r>
        <w:rPr>
          <w:sz w:val="28"/>
          <w:szCs w:val="28"/>
        </w:rPr>
        <w:t>Se aproba, de principiu, infiintarea unor societati mixte de tip “joint-venture” si/sau de agentii/reprezentante pe pietele de profil internationale in vederea dezvoltarii si extinderii parteneriatelor comerciale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Prezentul punct este adoptat cu un numar de […] voturi, reprezentand [unanimitatea/majoritatea] din totalul voturilor exprimate de actionarii prezenti, reprezentati sau care si-au exprimat votul prin corespondenta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Voturile au fost inregistrate dupa cum urmeaza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pentru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impotriva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…voturi “abtinere, si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…voturi “neexprimate”.  </w:t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rt.6</w:t>
      </w:r>
    </w:p>
    <w:p>
      <w:pPr>
        <w:pStyle w:val="Normal"/>
        <w:tabs>
          <w:tab w:val="clear" w:pos="720"/>
          <w:tab w:val="left" w:pos="540" w:leader="none"/>
        </w:tabs>
        <w:ind w:right="77" w:hanging="0"/>
        <w:jc w:val="both"/>
        <w:rPr/>
      </w:pPr>
      <w:r>
        <w:rPr>
          <w:sz w:val="28"/>
          <w:szCs w:val="28"/>
        </w:rPr>
        <w:t>Se aproba data de 10.12.2014, ca data de inregistrare, conform art. 238, alin. 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n Legea nr. 297/2004 privind piata de capital, cu modificarile si completarile ulterioare, pentru identificarea actionarilor asupra carora se rasfrang  hotararile adoptate in sedinta Adunarii Generale Extraordinare a Actionarilor din data de 19/20.11.2014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Prezentul punct este adoptat cu un numar de […] voturi, reprezentand [unanimitatea/majoritatea] din totalul voturilor exprimate de actionarii prezenti, reprezentati sau care si-au exprimat votul prin corespondenta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Voturile au fost inregistrate dupa cum urmeaza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pentru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impotriva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…voturi “abtinere, si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…voturi “neexprimate”.  </w:t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rt.7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>Se aproba imputernicirea doamnei Av. Maer Alina Mariana, pentru a semna hotararile prezentei Adunari Generale Extraordinare a Actionarilor si pentru a efectua toate formalitatile legale necesare pentru inregistrarea si aplicarea hotararilor adoptate, precum si acordarea doamnei Av. Maer Alina Mariana a dreptului de a delega o alta persoana pentru efectuarea formalitatilor mentionate anterior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Prezentul punct este adoptat cu un numar de […] voturi, reprezentand [unanimitatea/majoritatea] din totalul voturilor exprimate de actionarii prezenti, reprezentati sau care si-au exprimat votul prin corespondenta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Voturile au fost inregistrate dupa cum urmeaza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pentru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impotriva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…voturi “abtinere, si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…voturi “neexprimate”.  </w:t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  <w:t>ADMINISTRATOR JUDICIAR,</w:t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  <w:t>EUROINSOL CONSULTING SPRL</w:t>
      </w:r>
    </w:p>
    <w:p>
      <w:pPr>
        <w:pStyle w:val="Normal"/>
        <w:ind w:right="-108" w:hanging="720"/>
        <w:jc w:val="center"/>
        <w:rPr/>
      </w:pPr>
      <w:r>
        <w:rPr>
          <w:sz w:val="28"/>
          <w:szCs w:val="28"/>
        </w:rPr>
        <w:t>Prin asociat coordinator</w:t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  <w:t>Av. MAER ALINA MARIANA</w:t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361" w:right="902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tel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18:00Z</dcterms:created>
  <dc:creator>onut.mircea</dc:creator>
  <dc:description/>
  <cp:keywords/>
  <dc:language>en-US</dc:language>
  <cp:lastModifiedBy>onut.mircea</cp:lastModifiedBy>
  <cp:lastPrinted>2013-09-09T13:03:00Z</cp:lastPrinted>
  <dcterms:modified xsi:type="dcterms:W3CDTF">2014-10-17T05:48:00Z</dcterms:modified>
  <cp:revision>25</cp:revision>
  <dc:subject/>
  <dc:title/>
</cp:coreProperties>
</file>