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>
          <w:trHeight w:val="184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9065</wp:posOffset>
                  </wp:positionV>
                  <wp:extent cx="12668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7598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TEL  S.A.</w:t>
            </w:r>
          </w:p>
          <w:p>
            <w:pPr>
              <w:pStyle w:val="Heading1"/>
              <w:rPr/>
            </w:pPr>
            <w:r>
              <w:rPr/>
              <w:t>OILFIELD EQUIPMENT MANUFACTURING AND REPAI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it-IT"/>
              </w:rPr>
              <w:t>St. MIHAI BRAVU 243, code 100410, PLOIESTI , PRAHOVA-ROM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hone: + 40/(0)372441111 ;(0) 244 / 541399, 523455; Fax : 544531; 521181,E-mail: </w:t>
            </w:r>
            <w:r>
              <w:rPr>
                <w:u w:val="single"/>
              </w:rPr>
              <w:t>office@uztel.ro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ISCAL CODE RO1352846 , R.C. PLOIESTI  NO. </w:t>
            </w:r>
            <w:r>
              <w:rPr/>
              <w:t>J29/48/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 REORGANIZARE JUDICIARA   IN JUDICIAL REORGANISITION   EN REDRESSEMENT                  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46990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7pt" to="527.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IECT DE HOTARA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ARAREA  A.G.O.A. nr. 1 din 28/29.04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dunarea Generala Ordinara a Actionarilor S.C. UZTEL S.A. convocata </w:t>
      </w:r>
      <w:r>
        <w:rPr>
          <w:sz w:val="28"/>
          <w:szCs w:val="28"/>
          <w:lang w:val="pt-BR"/>
        </w:rPr>
        <w:t xml:space="preserve">de catre Administratorul judiciar, respectiv Consortiul alcatuit din </w:t>
      </w:r>
      <w:r>
        <w:rPr>
          <w:sz w:val="28"/>
          <w:szCs w:val="28"/>
        </w:rPr>
        <w:t>Euro Insol SPRL, cu sediul in Bucuresti, str. Baladei, nr. 2, bl. 56, sc. 2, et.4, ap. 66, sector 4, reprezentata prin practician coordonator  av. dr. Borza Remus Adrian,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uroinsol Consulting SPRL, cu sediul in Ploiesti, b-dul Republicii, nr. 21, bl. A5, ap. 5, jud. Prahova, reprezentata prin asociat coordonator av. Maer Alina Mariana, </w:t>
      </w:r>
      <w:r>
        <w:rPr>
          <w:sz w:val="28"/>
          <w:szCs w:val="28"/>
          <w:lang w:val="pt-BR"/>
        </w:rPr>
        <w:t>pentru data de 28.04.2014 (prima convocare) sau 29.04.2014 (a doua convocare), ora 09.30, la sediul S.C. UZTEL S.A., din</w:t>
      </w:r>
      <w:r>
        <w:rPr>
          <w:sz w:val="28"/>
          <w:szCs w:val="28"/>
        </w:rPr>
        <w:t xml:space="preserve"> Ploieşti, str. Mihai Bravu, nr. 243, </w:t>
      </w:r>
      <w:r>
        <w:rPr>
          <w:color w:val="000000"/>
          <w:sz w:val="28"/>
          <w:szCs w:val="28"/>
        </w:rPr>
        <w:t>judeţul,</w:t>
      </w:r>
      <w:r>
        <w:rPr>
          <w:sz w:val="28"/>
          <w:szCs w:val="28"/>
          <w:lang w:val="pt-BR"/>
        </w:rPr>
        <w:t xml:space="preserve"> si-a desfasurat lucrarile la ............ convocare, in data de     .....04.2014.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  <w:lang w:val="pt-BR"/>
        </w:rPr>
        <w:tab/>
        <w:tab/>
        <w:t xml:space="preserve">Convocarea si desfasurarea lucrarilor </w:t>
      </w:r>
      <w:r>
        <w:rPr>
          <w:sz w:val="28"/>
          <w:szCs w:val="28"/>
        </w:rPr>
        <w:t>Adunarii Generale Ordinare a Actionarilor</w:t>
      </w:r>
      <w:r>
        <w:rPr>
          <w:sz w:val="28"/>
          <w:szCs w:val="28"/>
          <w:lang w:val="pt-BR"/>
        </w:rPr>
        <w:t xml:space="preserve"> s-a efectuat in </w:t>
      </w:r>
      <w:r>
        <w:rPr>
          <w:sz w:val="28"/>
          <w:szCs w:val="28"/>
        </w:rPr>
        <w:t>temeiul Legeii nr.85/2006 privind procedura insolventei, Legii nr. 31/1990 privind societatile comerciale, republicata, cu modificarile si completarile ulterioare, Legii nr. 297/2004 privind piata de capital cu modificarile si completarile ulterioare, Regulamentului C.N.V.M. nr. 6/2009 privind exercitarea unor drepturi ale actionarilor in cadrul adunarilor generale ale societatilor comerciale si Actului Constitutiv al Societatii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ocarea a fost publicata in Monitorul Oficial al Romaniei, Partea a IV-a, nr.   1829/21.03.2014, in ziarul Bursa nr. 55/21.03.2014 si postata pe website-ul societatii la adres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ztel.ro</w:t>
        </w:r>
      </w:hyperlink>
      <w:r>
        <w:rPr>
          <w:sz w:val="28"/>
          <w:szCs w:val="28"/>
        </w:rPr>
        <w:t>, sectiunea Actionariat/Raportari curente/2014 - Raport curent 19.03.2014.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La lucrarile Adunarii Generale Ordinare a Actionarilor S.C. UZTEL S.A. au fost  actionari prezenti si reprezentati care detin … actiuni, reprezentand … % din capitalul social, Adunarea Generala Ordinara a Actionarilor fiind statutara si legal constituita. 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Au participat actionarii inregistrati in Registrul Actionarilor societatii tinut de  S.C. DEPOZITARUL CENTRAL S.A. la sfarsitul zilei de 18.04.2014, stabilita ca Data de Referinta.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Dupa dezbateri, </w:t>
      </w:r>
      <w:r>
        <w:rPr>
          <w:sz w:val="28"/>
          <w:szCs w:val="28"/>
          <w:lang w:val="it-IT"/>
        </w:rPr>
        <w:t>Adunarea Generala Ordinara a Actionarilor S.C. UZTEL  S.A. Ploiesti a adoptat urmatoarele hotara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1 </w:t>
      </w:r>
    </w:p>
    <w:p>
      <w:pPr>
        <w:pStyle w:val="Normal"/>
        <w:tabs>
          <w:tab w:val="clear" w:pos="720"/>
          <w:tab w:val="left" w:pos="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ba situatiile financiare anuale ale SC UZTEL SA Ploiesti incheiate la 31.12.2013 pe baza Raportului Anual al Administratorului judiciar pentru exercitiul financiar 2013 si a Raportului auditorului financiar extern, cu urmatorii indicatori financiari:</w:t>
      </w:r>
    </w:p>
    <w:p>
      <w:pPr>
        <w:pStyle w:val="Normal"/>
        <w:tabs>
          <w:tab w:val="clear" w:pos="720"/>
          <w:tab w:val="left" w:pos="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01" w:hanging="360"/>
        <w:jc w:val="both"/>
        <w:rPr/>
      </w:pPr>
      <w:r>
        <w:rPr>
          <w:sz w:val="28"/>
          <w:szCs w:val="28"/>
        </w:rPr>
        <w:t>Cifra de afaceri</w:t>
        <w:tab/>
        <w:tab/>
        <w:tab/>
        <w:tab/>
        <w:t>63.504.266</w:t>
        <w:tab/>
        <w:t>lei</w:t>
        <w:tab/>
        <w:tab/>
        <w:tab/>
      </w:r>
    </w:p>
    <w:p>
      <w:pPr>
        <w:pStyle w:val="Normal"/>
        <w:numPr>
          <w:ilvl w:val="0"/>
          <w:numId w:val="2"/>
        </w:numPr>
        <w:ind w:left="108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>Venituri totale</w:t>
        <w:tab/>
        <w:tab/>
        <w:tab/>
        <w:tab/>
        <w:t>93.915.102</w:t>
        <w:tab/>
        <w:t>lei</w:t>
      </w:r>
    </w:p>
    <w:p>
      <w:pPr>
        <w:pStyle w:val="Normal"/>
        <w:numPr>
          <w:ilvl w:val="0"/>
          <w:numId w:val="2"/>
        </w:numPr>
        <w:ind w:left="108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>Cheltuieli totale</w:t>
        <w:tab/>
        <w:tab/>
        <w:tab/>
        <w:tab/>
        <w:t>91.053.547</w:t>
        <w:tab/>
        <w:t>lei</w:t>
      </w:r>
    </w:p>
    <w:p>
      <w:pPr>
        <w:pStyle w:val="Normal"/>
        <w:numPr>
          <w:ilvl w:val="0"/>
          <w:numId w:val="2"/>
        </w:numPr>
        <w:ind w:left="108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>Rezultatul net al exerctitiului</w:t>
        <w:tab/>
        <w:t xml:space="preserve"> 1.711.914</w:t>
        <w:tab/>
        <w:t>lei</w:t>
      </w:r>
    </w:p>
    <w:p>
      <w:pPr>
        <w:pStyle w:val="Normal"/>
        <w:ind w:right="90" w:hanging="0"/>
        <w:jc w:val="both"/>
        <w:rPr/>
      </w:pPr>
      <w:r>
        <w:rPr>
          <w:sz w:val="28"/>
          <w:szCs w:val="28"/>
        </w:rPr>
        <w:t xml:space="preserve">Hotararea a fost adoptata cu (unanimitatea/majoritatea) voturilor actionarilor prezenti si reprezentati, fiind exprimat un numar total de … voturi, reprezentand … actiuni ale societatii, respectiv …% din capitalul social si …% din drepturile de vot ale actionarilor prezenti si reprezentati in adunare, din care, voturi pentru: … reprezentand …% din drepturile de vot ale actionarilor prezenti si reprezentati in adunare, voturi impotriva:…reprezentand …% din drepturile de vot ale actionarilor prezenti si reprezentati in adunare, abtineri: 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e aproba modul de repartizare a profitului contabil aferent exercitiului financiar 2013, si anume acoperirea partiala a pierderii contabile aferente anului 2010.</w:t>
      </w:r>
    </w:p>
    <w:p>
      <w:pPr>
        <w:pStyle w:val="Normal"/>
        <w:ind w:right="90" w:hanging="0"/>
        <w:jc w:val="both"/>
        <w:rPr/>
      </w:pPr>
      <w:r>
        <w:rPr>
          <w:sz w:val="28"/>
          <w:szCs w:val="28"/>
        </w:rPr>
        <w:t xml:space="preserve">Hotararea a fost adoptata cu (unanimitatea/majoritatea) voturilor actionarilor prezenti si reprezentati, fiind exprimat un numar total de … voturi, reprezentand … actiuni ale societatii, respectiv …% din capitalul social si …% din drepturile de vot ale actionarilor prezenti si reprezentati in adunare, din care, voturi pentru: … reprezentand …% din drepturile de vot ale actionarilor prezenti si reprezentati in adunare, voturi impotriva:…reprezentand …% din drepturile de vot ale actionarilor prezenti si reprezentati in adunare, abtineri: 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Se aproba descarcarea de gestiune a Administratorului judiciar al SC UZTEL SA Ploiesti pentru activitatea desfasurata in  exercitiul financiar 2013, pe baza rapoartelor prezentate. </w:t>
      </w:r>
    </w:p>
    <w:p>
      <w:pPr>
        <w:pStyle w:val="Normal"/>
        <w:ind w:right="90" w:hanging="0"/>
        <w:jc w:val="both"/>
        <w:rPr/>
      </w:pPr>
      <w:r>
        <w:rPr>
          <w:sz w:val="28"/>
          <w:szCs w:val="28"/>
        </w:rPr>
        <w:t xml:space="preserve">Hotararea a fost adoptata cu (unanimitatea/majoritatea) voturilor actionarilor prezenti si reprezentati, fiind exprimat un numar total de … voturi, reprezentand … actiuni ale societatii, respectiv …% din capitalul social si …% din drepturile de vot ale actionarilor prezenti si reprezentati in adunare, din care, voturi pentru: … reprezentand …% din drepturile de vot ale actionarilor prezenti si reprezentati in adunare, voturi impotriva:…reprezentand …% din drepturile de vot ale actionarilor prezenti si reprezentati in adunare, abtineri: 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</w:p>
    <w:p>
      <w:pPr>
        <w:pStyle w:val="Normal"/>
        <w:ind w:right="79" w:hanging="0"/>
        <w:jc w:val="both"/>
        <w:rPr/>
      </w:pPr>
      <w:r>
        <w:rPr>
          <w:sz w:val="28"/>
          <w:szCs w:val="28"/>
        </w:rPr>
        <w:t>Se aproba Bugetul de Venituri si Cheltuieli si Programul de investitii pentru anul 2014, cu urmatorii indicatori financiari: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Bugetul de Venituri si Cheltuieli pentru anul 201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060" w:leader="none"/>
        </w:tabs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-    Cifra de afaceri       78.000.000</w:t>
        <w:tab/>
        <w:t>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4140" w:leader="none"/>
        </w:tabs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-    Venituri totale      104.000.000</w:t>
        <w:tab/>
        <w:t>le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-    Cheltuieli totale</w:t>
        <w:tab/>
        <w:t xml:space="preserve"> 96.400.000</w:t>
        <w:tab/>
        <w:t>le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-    Profit brut</w:t>
        <w:tab/>
        <w:tab/>
        <w:t xml:space="preserve">   7.600.000</w:t>
        <w:tab/>
        <w:t>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-    Profit net</w:t>
        <w:tab/>
        <w:tab/>
        <w:t xml:space="preserve">   5.600.000</w:t>
        <w:tab/>
        <w:t>lei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ul de investitii pentru anul 2014 in valoare de 7.641.500 lei.</w:t>
      </w:r>
    </w:p>
    <w:p>
      <w:pPr>
        <w:pStyle w:val="Normal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ararea a fost adoptata cu (unanimitatea/majoritatea) voturilor actionarilor prezenti si reprezentati, fiind exprimat un numar total de … voturi, reprezentand … actiuni ale societatii, respectiv …% din capitalul social si …% din drepturile de vot ale actionarilor prezenti si reprezentati in adunare, din care, voturi pentru: … reprezentand …% din drepturile de vot ale actionarilor prezenti si reprezentati in adunare, voturi impotriva:…reprezentand …% din drepturile de vot ale actionarilor prezenti si reprezentati in adunare, abtineri: ... </w:t>
      </w:r>
    </w:p>
    <w:p>
      <w:pPr>
        <w:pStyle w:val="Normal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Art.  5</w:t>
      </w:r>
    </w:p>
    <w:p>
      <w:pPr>
        <w:pStyle w:val="Normal"/>
        <w:ind w:right="79" w:hanging="0"/>
        <w:jc w:val="both"/>
        <w:rPr/>
      </w:pPr>
      <w:r>
        <w:rPr>
          <w:sz w:val="28"/>
          <w:szCs w:val="28"/>
        </w:rPr>
        <w:t>Se aproba data de 20.05.2014, ca data de inregistrare, conform art. 238, alin.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n Legea nr. 297/2004 privind piata de capital, cu modificarile si completarile ulterioare, pentru identificarea actionarilor asupra carora se rasfrang  hotararile adoptate in sedinta Adunarii Generale Ordinare a Actionarilor din data de 28/29.04.2014. </w:t>
      </w:r>
    </w:p>
    <w:p>
      <w:pPr>
        <w:pStyle w:val="Normal"/>
        <w:ind w:right="90" w:hanging="0"/>
        <w:jc w:val="both"/>
        <w:rPr/>
      </w:pPr>
      <w:r>
        <w:rPr>
          <w:sz w:val="28"/>
          <w:szCs w:val="28"/>
        </w:rPr>
        <w:t xml:space="preserve">Hotararea a fost adoptata cu (unanimitatea/majoritatea) voturilor actionarilor prezenti si reprezentati, fiind exprimat un numar total de … voturi, reprezentand … actiuni ale societatii, respectiv …% din capitalul social si …% din drepturile de vot ale actionarilor prezenti si reprezentati in adunare, din care, voturi pentru: … reprezentand …% din drepturile de vot ale actionarilor prezenti si reprezentati in adunare, voturi impotriva:… …% din drepturile de vot ale actionarilor prezenti si reprezentati in adunare, abtineri: 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6</w:t>
      </w:r>
    </w:p>
    <w:p>
      <w:pPr>
        <w:pStyle w:val="Normal"/>
        <w:ind w:right="79" w:hanging="0"/>
        <w:jc w:val="both"/>
        <w:rPr/>
      </w:pPr>
      <w:r>
        <w:rPr>
          <w:sz w:val="28"/>
          <w:szCs w:val="28"/>
        </w:rPr>
        <w:t>Se aproba imputernicirea doamnei av. Maer Alina Mariana, in calitate de administrator judiciar si reprezentant legal al Societatii, pentru a semna hotararile prezentei Adunari Generale Ordinare a Actionarilor si pentru a efectua toate formalitatile legale necesare pentru inregistrarea si aplicarea hotararilor adoptate, precum si acordarea doamnei av. Maer Alina Mariana a dreptului de a delega o alta persoana pentru efectuarea formalitatilor mentionate anterior.</w:t>
      </w:r>
    </w:p>
    <w:p>
      <w:pPr>
        <w:pStyle w:val="Normal"/>
        <w:ind w:right="90" w:hanging="0"/>
        <w:jc w:val="both"/>
        <w:rPr/>
      </w:pPr>
      <w:r>
        <w:rPr>
          <w:sz w:val="28"/>
          <w:szCs w:val="28"/>
        </w:rPr>
        <w:t xml:space="preserve">Hotararea a fost adoptata cu (unanimitatea/majoritatea) voturilor actionarilor prezenti si reprezentati, fiind exprimat un numar total de … voturi, reprezentand … actiuni ale societatii, respectiv …% din capitalul social si …% din drepturile de vot ale actionarilor prezenti si reprezentati in adunare, din care, voturi pentru: … reprezentand …% din drepturile de vot ale actionarilor prezenti si reprezentati in adunare, voturi impotriva:…reprezentand …% din drepturile de vot ale actionarilor prezenti si reprezentati in adunare, abtineri: ... </w:t>
      </w:r>
    </w:p>
    <w:sectPr>
      <w:footerReference w:type="default" r:id="rId4"/>
      <w:type w:val="nextPage"/>
      <w:pgSz w:w="12240" w:h="15840"/>
      <w:pgMar w:left="1361" w:right="902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tel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onut.mircea</dc:creator>
  <dc:description/>
  <cp:keywords/>
  <dc:language>en-US</dc:language>
  <cp:lastModifiedBy>onut.mircea</cp:lastModifiedBy>
  <cp:lastPrinted>2013-09-09T13:03:00Z</cp:lastPrinted>
  <dcterms:modified xsi:type="dcterms:W3CDTF">2014-03-27T10:09:00Z</dcterms:modified>
  <cp:revision>26</cp:revision>
  <dc:subject/>
  <dc:title/>
</cp:coreProperties>
</file>