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C. UZTEL S.A.</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ORDINARA A ACTIONARILOR DIN DATA DE  15/16.12.2016</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15.12.2016, ora 10.00</w:t>
      </w:r>
      <w:r>
        <w:rPr>
          <w:sz w:val="22"/>
          <w:szCs w:val="22"/>
        </w:rPr>
        <w:t xml:space="preserve">, la sediul societatii din Municipiul Ploiesti, str. Mihai Bravu, nr. 243 sau la data tinerii celei de-a doua adunari, in data de </w:t>
      </w:r>
      <w:r>
        <w:rPr>
          <w:b/>
          <w:sz w:val="22"/>
          <w:szCs w:val="22"/>
        </w:rPr>
        <w:t>16.12.2016</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05.12.2016</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6660"/>
        <w:gridCol w:w="1260"/>
        <w:gridCol w:w="126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117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t xml:space="preserve"> Aprobarea prelungirii contractului incheiat cu auditorul financiar al S.C. UZTEL S.A., S.C. Ecoteh Expert S.R.L. Bucuresti, pentru o perioada de 2 ani, respectiv pentru anii 2016 si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Aprobarea retragerii actiunilor ce formeaza obiectul dosarelor: 4732/105/2010/a7 reprezentand “angajarea raspunderii conform art. 138 din Legea 85/2006”si 4732/105/2010/a9 reprezentand “actiune in anulare conform art. 86 din Legea 85/2006”, aflate pe rolul instantei Tribunalului Dolj, sectia a II-a civila, demers efectuat pentru inchiderea procedurii de reorganizare cu reinsertia in circuitul economic a S.C. UZTEL 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0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legerea membrilor Consiliului de Administratie al S.C. UZTEL S.A. pentru un mandat de 4 ani, Consiliul de Administratie urmand sa isi exercite atributiile dupa inchiderea procedurii de reorganizare prevazuta de Legea nr. 85/2006 privind procedura insolvent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Stabilirea remuneratiei membrilor Consiliului de Administratie al S.C. UZTEL 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5. </w:t>
            </w:r>
            <w:r>
              <w:rPr/>
              <w:t>Mandatarea reprezentantului actionarului majoritar pentru semnarea contractului de administratie cu membri Consiliului de Administrat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6.</w:t>
            </w:r>
            <w:r>
              <w:rPr/>
              <w:t xml:space="preserve"> Aprobarea datei de 12.01.2017, ca data de inregistrare, conform art. 238</w:t>
            </w:r>
            <w:r>
              <w:rPr>
                <w:b/>
              </w:rPr>
              <w:t xml:space="preserve"> </w:t>
            </w:r>
            <w:r>
              <w:rPr/>
              <w:t>din Legea nr. 297/2004 privind piata de capital, cu modificarile si completarile ulterioare, pentru identificarea actionarilor asupra carora se rasfrang  hotararile adoptate in sedinta AGOA din data de 15/1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1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7.  </w:t>
            </w:r>
            <w:r>
              <w:rPr/>
              <w:t>Aprobarea datei de 11.01.2017, ca ex date, conform art. 2 si art. 5 pct.11 din Regulamentul C.N.V.M. nr.6/2009 privind exercitarea unor drepturi ale actionarilor in cadrul adunarilor generale ale societatilor comerci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1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8.  </w:t>
            </w:r>
            <w:r>
              <w:rPr/>
              <w:t>Imputernicirea doamnei av. Maer Alina Mariana, in calitate de administrator judiciar si reprezentant legal al Societatii, pentru a semna hotararile prezentei AGOA si pentru a efectua toate formalitatile legale necesare pentru inregistrarea si aplicarea hotararilor adoptate, precum si acordarea doamnei av. Maer Alina Mariana a dreptului de a delega o alta persoana pentru efectuarea formalitatilor mentionate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r>
    </w:p>
    <w:p>
      <w:pPr>
        <w:pStyle w:val="Normal"/>
        <w:ind w:right="-177" w:hanging="54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13.12.2016, ora 10.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77" w:gutter="0" w:header="0" w:top="125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8:00Z</dcterms:created>
  <dc:creator>onut.mircea</dc:creator>
  <dc:description/>
  <cp:keywords/>
  <dc:language>en-US</dc:language>
  <cp:lastModifiedBy>onut.mircea</cp:lastModifiedBy>
  <dcterms:modified xsi:type="dcterms:W3CDTF">2016-11-10T06:39:00Z</dcterms:modified>
  <cp:revision>39</cp:revision>
  <dc:subject/>
  <dc:title/>
</cp:coreProperties>
</file>