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7/28.04.2016</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7.04.2016, ora 10.00</w:t>
      </w:r>
      <w:r>
        <w:rPr>
          <w:sz w:val="22"/>
          <w:szCs w:val="22"/>
        </w:rPr>
        <w:t xml:space="preserve">, la sediul societatii din Municipiul Ploiesti, str. Mihai Bravu, nr. 243 sau la data tinerii celei de-a doua adunari, in data de </w:t>
      </w:r>
      <w:r>
        <w:rPr>
          <w:b/>
          <w:sz w:val="22"/>
          <w:szCs w:val="22"/>
        </w:rPr>
        <w:t>28.04.2016</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5.04.2016</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716"/>
        <w:gridCol w:w="1484"/>
        <w:gridCol w:w="1440"/>
        <w:gridCol w:w="146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1358"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sz w:val="22"/>
                <w:szCs w:val="22"/>
              </w:rPr>
              <w:t xml:space="preserve"> </w:t>
            </w:r>
            <w:r>
              <w:rPr/>
              <w:t>Prezentarea, discutarea si aprobarea situatiilor financiare anuale ale S.C. UZTEL S.A. Ploiesti, incheiate la 31.12.2015, pe baza Raportului Anual al Administratorului judiciar pentru exercitiul financiar 2015 si a Raportului auditorului financiar exter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 xml:space="preserve">2.   </w:t>
            </w:r>
            <w:r>
              <w:rPr/>
              <w:t>Aprobarea modului de acoperire a pierderii contabile aferente exercitiului financiar 2015, si anume din profiturile impozabile obtinute in urmatorii an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072"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Administratorului judiciar al S.C. UZTEL S.A. Ploiesti pentru activitatea desfasurata in exercitiul financiar 2015, pe baza rapoartelor prezentate.</w:t>
            </w:r>
            <w:r>
              <w:rPr>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1"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si a Programului de investitii pentru anul 20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Aprobarea datei de 19.05.2016, ca data de inregistrare, conform art. 238</w:t>
            </w:r>
            <w:r>
              <w:rPr>
                <w:b/>
              </w:rPr>
              <w:t xml:space="preserve"> </w:t>
            </w:r>
            <w:r>
              <w:rPr/>
              <w:t>din Legea nr. 297/2004 privind piata de capital, cu modificarile si completarile ulterioare, pentru identificarea actionarilor asupra carora se rasfrang  hotararile adoptate in sedinta AGOA din data de 27/28.04.20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6.   </w:t>
            </w:r>
            <w:r>
              <w:rPr/>
              <w:t>Aprobarea datei de 18.05.2016, ca ex date, conform art. 2 si art. 5 pct.11 din Regulamentul C.N.V.M. nr.6/2009 privind exercitarea unor drepturi ale actionarilor in cadrul adunarilor generale ale societatilor comercia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7.  </w:t>
            </w:r>
            <w:r>
              <w:rPr/>
              <w:t>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5.04.2016,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b/>
      <w:sz w:val="24"/>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6-03-21T08:22:00Z</dcterms:modified>
  <cp:revision>29</cp:revision>
  <dc:subject/>
  <dc:title/>
</cp:coreProperties>
</file>