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pPr>
      <w:r>
        <w:rPr>
          <w:b/>
        </w:rPr>
        <w:tab/>
        <w:tab/>
        <w:tab/>
        <w:tab/>
      </w:r>
      <w:r>
        <w:rPr>
          <w:b/>
          <w:sz w:val="22"/>
          <w:szCs w:val="22"/>
        </w:rPr>
        <w:t xml:space="preserve">         IMPUTERNICIRE SPECIALA</w:t>
      </w:r>
    </w:p>
    <w:p>
      <w:pPr>
        <w:pStyle w:val="Normal"/>
        <w:ind w:left="-540" w:right="3" w:hanging="0"/>
        <w:jc w:val="center"/>
        <w:rPr>
          <w:b/>
          <w:b/>
          <w:sz w:val="22"/>
          <w:szCs w:val="22"/>
        </w:rPr>
      </w:pPr>
      <w:r>
        <w:rPr>
          <w:b/>
          <w:sz w:val="22"/>
          <w:szCs w:val="22"/>
        </w:rPr>
        <w:t>PENTRU ADUNAREA GENERALA EXTRAORDINARA  A  ACTIONARILOR DIN DATA DE  06/07.11.2017</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Extra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C. UZTEL S.A.</w:t>
      </w:r>
      <w:r>
        <w:rPr>
          <w:sz w:val="22"/>
          <w:szCs w:val="22"/>
        </w:rPr>
        <w:t xml:space="preserve">, care va avea loc in data de </w:t>
      </w:r>
      <w:r>
        <w:rPr>
          <w:b/>
          <w:sz w:val="22"/>
          <w:szCs w:val="22"/>
        </w:rPr>
        <w:t>06.11.2017, ora 11.00</w:t>
      </w:r>
      <w:r>
        <w:rPr>
          <w:sz w:val="22"/>
          <w:szCs w:val="22"/>
        </w:rPr>
        <w:t xml:space="preserve">, la sediul societatii din Municipiul Ploiesti, str. Mihai Bravu, nr. 243 sau la data tinerii celei de-a doua adunari, in data de </w:t>
      </w:r>
      <w:r>
        <w:rPr>
          <w:b/>
          <w:sz w:val="22"/>
          <w:szCs w:val="22"/>
        </w:rPr>
        <w:t>07.11.2017</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5.10.2017</w:t>
      </w:r>
      <w:r>
        <w:rPr>
          <w:sz w:val="22"/>
          <w:szCs w:val="22"/>
        </w:rPr>
        <w:t xml:space="preserve">, in problemele ce fac obiectul punctelor din ordinea de zi a sedintei Adunarii Generale Extraordinare, dupa cum urmeaza: </w:t>
      </w:r>
    </w:p>
    <w:p>
      <w:pPr>
        <w:pStyle w:val="Normal"/>
        <w:ind w:left="-540" w:right="3" w:hanging="0"/>
        <w:jc w:val="both"/>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6660"/>
        <w:gridCol w:w="12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Aprobarea constituirii unei garantii reale imobiliare prin incheierea unui contract de ipoteca asupra unui teren in suprafata de 14.991 m.p., identificat lotul 41, numar cadastral 125169, pentru garantarea platii creantei datorata de UZTEL S.A. catre Euro Insol SPRL Bucuresti, respectiv 3.093.487,94 lei, in conditiile si la termenele stabilite prin adresa inregistrata la UZTEL  S.A. sub nr. 2974/11.09.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Imputernicirea domnului Purcarea Constantin in calitate de Director General sa semneze toate documentele necesare constituirii garantiei mentionata la punctul 1 in favoarea Euro Insol SPRL Bucuresti.</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atei de 24.11.2017, ca data de inregistrare, conform art. 238</w:t>
            </w:r>
            <w:r>
              <w:rPr>
                <w:b/>
              </w:rPr>
              <w:t xml:space="preserve"> </w:t>
            </w:r>
            <w:r>
              <w:rPr/>
              <w:t xml:space="preserve">din Legea nr. 297/2004 privind piata de capital, cu modificarile si completarile ulterioare, pentru identificarea actionarilor asupra carora se rasfrang  hotararile adoptate in sedinta A.G.E.A. din data de 06/07.11.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Aprobarea datei de 23.11.2017, ca ex date, conform art. 2 si art. 5 pct.11 din Regulamentul C.N.V.M. nr.6/2009 privind exercitarea unor drepturi ale actionarilor in cadrul adunarilor generale ale societatilor co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 xml:space="preserve">5. </w:t>
            </w:r>
            <w:r>
              <w:rPr/>
              <w:t>Imputernicirea Presedintelui Consiliului de Administratie, doamna Popescu Ileana, pentru a semna hotararile prezentei AGEA si pentru a efectua toate formalitatile legale necesare pentru inregistrarea si aplicarea hotararilor adoptate, precum si acordarea doamnei Popescu Ileana a dreptului de a delega o alta persoana pentru efectuarea formalitatilor mentionate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certificata pe propria raspundere a actului de identitate al actionarului persoana fizica (BI/CI/Pasaport/Legitimatie de sedere)</w:t>
      </w:r>
    </w:p>
    <w:p>
      <w:pPr>
        <w:pStyle w:val="Normal"/>
        <w:numPr>
          <w:ilvl w:val="0"/>
          <w:numId w:val="1"/>
        </w:numPr>
        <w:ind w:left="180" w:right="3" w:hanging="360"/>
        <w:jc w:val="both"/>
        <w:rPr/>
      </w:pPr>
      <w:r>
        <w:rPr/>
        <w:t>Document oficial emis de o autoritate competenta privind identitatea reprezentantului legal al actionarului persoana juridica, in original sau copie conforma cu originalul, nu mai veche de 3 luni inainte de data publicarii convocatorului Adunarii Generale Extra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 c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imputernicire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imputernicire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04.11.2017, ora 11.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797" w:right="107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0:00Z</dcterms:created>
  <dc:creator>onut.mircea</dc:creator>
  <dc:description/>
  <cp:keywords/>
  <dc:language>en-US</dc:language>
  <cp:lastModifiedBy>onut.mircea</cp:lastModifiedBy>
  <dcterms:modified xsi:type="dcterms:W3CDTF">2017-10-04T09:27:00Z</dcterms:modified>
  <cp:revision>8</cp:revision>
  <dc:subject/>
  <dc:title>FORMULARUL SOLICITAT DE S</dc:title>
</cp:coreProperties>
</file>