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9"/>
      </w:tblGrid>
      <w:tr>
        <w:trPr>
          <w:trHeight w:val="184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39065</wp:posOffset>
                  </wp:positionV>
                  <wp:extent cx="1266825" cy="796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7598" b="12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ZTEL  S.A.</w:t>
            </w:r>
          </w:p>
          <w:p>
            <w:pPr>
              <w:pStyle w:val="Heading1"/>
              <w:rPr/>
            </w:pPr>
            <w:r>
              <w:rPr/>
              <w:t>OILFIELD EQUIPMENT MANUFACTURING AND REPAI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it-IT"/>
              </w:rPr>
              <w:t>St. MIHAI BRAVU 243, code 100410, PLOIESTI , PRAHOVA-ROMAN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hone: + 40/(0)372441111 ;(0) 244 / 541399, 523455; Fax : 544531; 521181,E-mail: </w:t>
            </w:r>
            <w:r>
              <w:rPr>
                <w:u w:val="single"/>
              </w:rPr>
              <w:t>office@uztel.ro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FISCAL CODE RO1352846 , R.C. PLOIESTI  NO. </w:t>
            </w:r>
            <w:r>
              <w:rPr/>
              <w:t>J29/48/19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46990</wp:posOffset>
                </wp:positionV>
                <wp:extent cx="698563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.7pt" to="527.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IECT DE HOTAR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TARAREA  nr. 1 din 24/25.04.2017</w:t>
      </w:r>
    </w:p>
    <w:p>
      <w:pPr>
        <w:pStyle w:val="Normal"/>
        <w:jc w:val="center"/>
        <w:rPr/>
      </w:pPr>
      <w:r>
        <w:rPr>
          <w:sz w:val="32"/>
          <w:szCs w:val="32"/>
        </w:rPr>
        <w:t>a Adunarii Generale Extraordinare a Actionari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.C. UZTEL S.A. Ploies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72" w:hanging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Adunarea Generala Exteaordinara a Actionarilor S.C. UZTEL S.A. convocata </w:t>
      </w:r>
      <w:r>
        <w:rPr>
          <w:sz w:val="28"/>
          <w:szCs w:val="28"/>
          <w:lang w:val="pt-BR"/>
        </w:rPr>
        <w:t>pentru data de 24.04.2017 (prima convocare) sau 25.04.2017 (a doua convocare), ora 11.00, la sediul S.C. UZTEL S.A., din</w:t>
      </w:r>
      <w:r>
        <w:rPr>
          <w:sz w:val="28"/>
          <w:szCs w:val="28"/>
        </w:rPr>
        <w:t xml:space="preserve"> Ploieşti, str. Mihai Bravu, nr. 243, </w:t>
      </w:r>
      <w:r>
        <w:rPr>
          <w:color w:val="000000"/>
          <w:sz w:val="28"/>
          <w:szCs w:val="28"/>
        </w:rPr>
        <w:t>judeţul Prahova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de catre </w:t>
      </w:r>
      <w:r>
        <w:rPr>
          <w:sz w:val="28"/>
          <w:szCs w:val="28"/>
        </w:rPr>
        <w:t>Consiliul de Administratie al S.C. UZTEL S.A</w:t>
      </w:r>
      <w:r>
        <w:rPr>
          <w:b/>
          <w:sz w:val="24"/>
          <w:szCs w:val="24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t-BR"/>
        </w:rPr>
        <w:t>si-a desfasurat lucrarile la  ........  convocare, in data de ....  .04.2017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Convocarea a fost publicata in Monitorul Oficial al Romaniei, Partea a IV-a, nr.   947/22.03.2017, in ziarul Bursa nr. 54/22.03.2017, si postata pe website-ul societatii la adresa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uztel.ro</w:t>
        </w:r>
      </w:hyperlink>
      <w:r>
        <w:rPr>
          <w:sz w:val="28"/>
          <w:szCs w:val="28"/>
        </w:rPr>
        <w:t>, sectiunea actionariat, sub forma de Raport curent incepand cu data de 21.03.2017.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dunarea Generala Extraordinara a Actionarilor este legala si statutara, fiind prezenti sau reprezentati …. actionari detinand un numar de ……. actiuni, reprezentand  …… % din capitalul social si …… % din totalul drepturilor de vot. Cerinta cvorumului este indeplinita in conformitate cu prevederile art. 11 din Actul Constitutiv al Societatii si ale art. 115 alin.(1) din Legea societatilor nr. 31/1990, republicata.</w:t>
      </w:r>
    </w:p>
    <w:p>
      <w:pPr>
        <w:pStyle w:val="Normal"/>
        <w:ind w:right="-26" w:hanging="900"/>
        <w:jc w:val="both"/>
        <w:rPr/>
      </w:pPr>
      <w:r>
        <w:rPr>
          <w:sz w:val="28"/>
          <w:szCs w:val="28"/>
        </w:rPr>
        <w:tab/>
        <w:tab/>
        <w:t xml:space="preserve">Au participat actionarii inregistrati in Registrul Actionarilor societatii tinut de  S.C. DEPOZITARUL CENTRAL S.A. la sfarsitul zilei de 13.04.2017, stabilita ca Data de Referinta. 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urma dezbaterilor, </w:t>
      </w:r>
      <w:r>
        <w:rPr>
          <w:sz w:val="28"/>
          <w:szCs w:val="28"/>
          <w:lang w:val="it-IT"/>
        </w:rPr>
        <w:t>Adunarea Generala Extraordinara a Actionarilor S.C. UZTEL  S.A. Ploiesti a adoptat urmatoarele hotarar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rt. 1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Se aproba revocarea mandatului domnului Zidaru Ion din functia de administrator special, ca urmare a inchiderii procedurii de reorganizare judiciara pentru S.C. UZTEL S.A., procedura dispusa de Tribunalul Dolj prin Sentinta nr. 129/03.03.2017, in dosarul 4732/105/2010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entul punct este adoptat cu unanimitatea/majoritatea voturilor exprimate de actionarii prezenti sau reprezentati, fiind exprimat un numar  total de …….voturi valabile, reprezentand un numar de ……. actiuni ale societatii, respectiv …..  % din capitalul social si ….. % din drepturile de vot ale actionarilor prezenti sau reprezentati, din care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pentru”: ….. reprezentand …..  % din drepturile de vot ale actionarilor prezenti sau reprezentati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impotriva”: ….. reprezentand ….. % din drepturile de vot ale actionarilor prezenti sau reprezentati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voturi “abtinere: 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rt. 2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Se aproba, de principiu, vanzarea unui teren in suprafata de 14.991 m.p. (identificat: lotul 41, numar cadastral 125169) si imputernicirea Consiliului de Administratie al Societatii pentru negocierea conditiilor de vanzare: evaluare, modalitate de vanzare, pret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Prezentul punct este adoptat cu unanimitatea/majoritatea voturilor exprimate de actionarii prezenti sau reprezentati, fiind exprimat un numar  total de …….voturi valabile, reprezentand un numar de ……. actiuni ale societatii, respectiv …..  % din capitalul social si ….. % din drepturile de vot ale actionarilor prezenti sau reprezentati, din care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pentru”: ….. reprezentand …..  % din drepturile de vot ale actionarilor prezenti sau reprezentati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impotriva”: ….. reprezentand ….. % din drepturile de vot ale actionarilor prezenti sau reprezentati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voturi “abtinere: 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rt. 3 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Se aproba data de 19.05.2017, ca data de inregistrare, conform art. 2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in Legea nr. 297/2004 privind piata de capital, cu modificarile si completarile ulterioare, pentru identificarea actionarilor asupra carora se rasfrang  hotararile adoptate in sedinta AGEA din data de 24/25.04.201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Prezentul punct este adoptat cu unanimitatea/majoritatea voturilor exprimate de actionarii prezenti sau reprezentati, fiind exprimat un numar  total de …….voturi valabile, reprezentand un numar de ……. actiuni ale societatii, respectiv …..  % din capitalul social si ….. % din drepturile de vot ale actionarilor prezenti sau reprezentati, din care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pentru”: ….. reprezentand …..  % din drepturile de vot ale actionarilor prezenti sau reprezentati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impotriva”: ….. reprezentand ….. % din drepturile de vot ale actionarilor prezenti sau reprezentati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voturi “abtinere: 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Art. 4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Se aproba data de 18.05.2017, ca ex date, conform art. 2 si art. 5 pct.11 din Regulamentul C.N.V.M. nr.6/2009 privind exercitarea unor drepturi ale actionarilor in cadrul adunarilor generale ale societatilor comerciale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Prezentul punct este adoptat cu unanimitatea/majoritatea voturilor exprimate de actionarii prezenti sau reprezentati, fiind exprimat un numar  total de …….voturi valabile, reprezentand un numar de ……. actiuni ale societatii, respectiv …..  % din capitalul social si ….. % din drepturile de vot ale actionarilor prezenti sau reprezentati, din care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pentru”: ….. reprezentand …..  % din drepturile de vot ale actionarilor prezenti sau reprezentati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impotriva”: ….. reprezentand ….. % din drepturile de vot ale actionarilor prezenti sau reprezentati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voturi “abtinere: ….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Art. 5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Se imputerniceste Presedintele Consiliului de Administratie, doamna Popescu Ileana, pentru a semna hotararile prezentei AGEA si pentru a efectua toate formalitatile legale necesare pentru inregistrarea si aplicarea hotararilor adoptate, precum si acordarea doamnei Popescu Ileana a dreptului de a delega o alta persoana pentru efectuarea formalitatilor mentionate anterior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Prezentul punct este adoptat cu unanimitatea/majoritatea voturilor exprimate de actionarii prezenti sau reprezentati, fiind exprimat un numar  total de …….voturi valabile, reprezentand un numar de ……. actiuni ale societatii, respectiv …..  % din capitalul social si ….. % din drepturile de vot ale actionarilor prezenti sau reprezentati, din care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pentru”: ….. reprezentand …..  % din drepturile de vot ale actionarilor prezenti sau reprezentati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impotriva”: ….. reprezentand ….. % din drepturile de vot ale actionarilor prezenti sau reprezentati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voturi “abtinere: ….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dinte Consiliul de Administra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 UZTEL 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. Popescu Ileana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361" w:right="902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tel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8:00Z</dcterms:created>
  <dc:creator>onut.mircea</dc:creator>
  <dc:description/>
  <cp:keywords/>
  <dc:language>en-US</dc:language>
  <cp:lastModifiedBy>onut.mircea</cp:lastModifiedBy>
  <cp:lastPrinted>2016-12-08T14:35:00Z</cp:lastPrinted>
  <dcterms:modified xsi:type="dcterms:W3CDTF">2017-03-23T13:10:00Z</dcterms:modified>
  <cp:revision>82</cp:revision>
  <dc:subject/>
  <dc:title/>
</cp:coreProperties>
</file>