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t>PENTRU ADUNAREA GENERALA EXTRAORDINARA A ACTIONARILOR DIN DATA DE  21/22.01.2019</w:t>
      </w:r>
    </w:p>
    <w:p>
      <w:pPr>
        <w:pStyle w:val="Normal"/>
        <w:ind w:left="-540" w:right="3" w:hanging="0"/>
        <w:jc w:val="center"/>
        <w:rPr>
          <w:b/>
          <w:b/>
          <w:sz w:val="22"/>
          <w:szCs w:val="22"/>
        </w:rPr>
      </w:pPr>
      <w:r>
        <w:rPr>
          <w:b/>
          <w:sz w:val="22"/>
          <w:szCs w:val="22"/>
        </w:rPr>
      </w:r>
    </w:p>
    <w:p>
      <w:pPr>
        <w:pStyle w:val="Normal"/>
        <w:tabs>
          <w:tab w:val="clear" w:pos="720"/>
          <w:tab w:val="left" w:pos="318" w:leader="none"/>
        </w:tabs>
        <w:ind w:left="-540" w:right="3" w:hanging="0"/>
        <w:rPr>
          <w:b/>
          <w:b/>
          <w:sz w:val="22"/>
          <w:szCs w:val="22"/>
        </w:rPr>
      </w:pPr>
      <w:r>
        <w:rPr>
          <w:b/>
          <w:sz w:val="22"/>
          <w:szCs w:val="22"/>
        </w:rPr>
        <w:tab/>
      </w:r>
    </w:p>
    <w:p>
      <w:pPr>
        <w:pStyle w:val="Normal"/>
        <w:ind w:left="-540" w:right="3" w:hanging="0"/>
        <w:jc w:val="center"/>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_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Extra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firstLine="720"/>
        <w:jc w:val="both"/>
        <w:rPr>
          <w:sz w:val="22"/>
          <w:szCs w:val="22"/>
        </w:rPr>
      </w:pPr>
      <w:r>
        <w:rPr>
          <w:sz w:val="22"/>
          <w:szCs w:val="22"/>
        </w:rPr>
      </w:r>
    </w:p>
    <w:p>
      <w:pPr>
        <w:pStyle w:val="Normal"/>
        <w:ind w:left="-540" w:right="3" w:firstLine="72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tabs>
          <w:tab w:val="clear" w:pos="720"/>
          <w:tab w:val="left" w:pos="2454" w:leader="none"/>
        </w:tabs>
        <w:ind w:left="-540" w:right="3" w:hanging="0"/>
        <w:jc w:val="both"/>
        <w:rPr>
          <w:b/>
          <w:b/>
          <w:sz w:val="22"/>
          <w:szCs w:val="22"/>
        </w:rPr>
      </w:pPr>
      <w:r>
        <w:rPr>
          <w:sz w:val="22"/>
          <w:szCs w:val="22"/>
        </w:rPr>
        <w:t xml:space="preserve">in calitate de </w:t>
      </w:r>
      <w:r>
        <w:rPr>
          <w:b/>
          <w:sz w:val="22"/>
          <w:szCs w:val="22"/>
        </w:rPr>
        <w:t>MANDATAR,</w:t>
        <w:tab/>
      </w:r>
    </w:p>
    <w:p>
      <w:pPr>
        <w:pStyle w:val="Normal"/>
        <w:tabs>
          <w:tab w:val="clear" w:pos="720"/>
          <w:tab w:val="left" w:pos="2454" w:leader="none"/>
        </w:tabs>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Extraordinara a Actionarilor societatii UZTEL S.A.</w:t>
      </w:r>
      <w:r>
        <w:rPr>
          <w:sz w:val="22"/>
          <w:szCs w:val="22"/>
        </w:rPr>
        <w:t xml:space="preserve">, care va avea loc in data de </w:t>
      </w:r>
      <w:r>
        <w:rPr>
          <w:b/>
          <w:sz w:val="22"/>
          <w:szCs w:val="22"/>
        </w:rPr>
        <w:t>21.01.2019, ora 11.00</w:t>
      </w:r>
      <w:r>
        <w:rPr>
          <w:sz w:val="22"/>
          <w:szCs w:val="22"/>
        </w:rPr>
        <w:t xml:space="preserve">, la sediul societatii din Municipiul Ploiesti, str. Mihai Bravu, nr. 243  sau la data tinerii celei de-a doua adunari, in data de </w:t>
      </w:r>
      <w:r>
        <w:rPr>
          <w:b/>
          <w:sz w:val="22"/>
          <w:szCs w:val="22"/>
        </w:rPr>
        <w:t>22.01</w:t>
      </w:r>
      <w:r>
        <w:rPr>
          <w:sz w:val="22"/>
          <w:szCs w:val="22"/>
        </w:rPr>
        <w:t>.</w:t>
      </w:r>
      <w:r>
        <w:rPr>
          <w:b/>
          <w:sz w:val="22"/>
          <w:szCs w:val="22"/>
        </w:rPr>
        <w:t>2019</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0.01.2019</w:t>
      </w:r>
      <w:r>
        <w:rPr>
          <w:sz w:val="22"/>
          <w:szCs w:val="22"/>
        </w:rPr>
        <w:t xml:space="preserve">, in problemele ce fac obiectul punctelor din ordinea de zi a sedintei Adunarii Generale Extra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1005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b/>
                <w:sz w:val="22"/>
                <w:szCs w:val="22"/>
              </w:rPr>
              <w:t>1.</w:t>
            </w:r>
            <w:r>
              <w:rPr/>
              <w:t xml:space="preserve"> </w:t>
            </w:r>
          </w:p>
          <w:p>
            <w:pPr>
              <w:pStyle w:val="Normal"/>
              <w:ind w:left="72" w:hanging="72"/>
              <w:jc w:val="both"/>
              <w:rPr>
                <w:lang w:val="ro-RO"/>
              </w:rPr>
            </w:pPr>
            <w:r>
              <w:rPr/>
              <w:t>1.1. Aprobarea contractarii unui credit in suma de pana la  4.526.721,41 RON, de la FIRST BANK SA (denumita in continuare Banca), cu destinatia de refinantare facilitate credit termen lung ING BANK NV Amsterdam - Sucursala Bucuresti pe o perioada de 60 luni de la data semnarii contractului de credit cu o perioada de gratie de 6 luni principal.</w:t>
            </w:r>
          </w:p>
          <w:p>
            <w:pPr>
              <w:pStyle w:val="Normal"/>
              <w:ind w:left="72" w:hanging="0"/>
              <w:jc w:val="both"/>
              <w:rPr>
                <w:lang w:val="ro-RO"/>
              </w:rPr>
            </w:pPr>
            <w:r>
              <w:rPr/>
              <w:t>1.2. Aprobarea contractarii unui credit in suma de 5.000.000 RON, de la FIRST BANK SA (denumita in continuare Banca), cu destinatia capital de lucru pe o perioada de 12 luni de la data semnarii contractului de credit, cu rambursare revolving.</w:t>
            </w:r>
          </w:p>
          <w:p>
            <w:pPr>
              <w:pStyle w:val="Normal"/>
              <w:ind w:left="72" w:hanging="0"/>
              <w:jc w:val="both"/>
              <w:rPr/>
            </w:pPr>
            <w:r>
              <w:rPr>
                <w:lang w:val="ro-RO"/>
              </w:rPr>
              <w:t xml:space="preserve">1.3. </w:t>
            </w:r>
            <w:r>
              <w:rPr/>
              <w:t>Garantarea creditelor bancare de la pct. 1.1. si pct. 1.2., cu urmatoarele garantii</w:t>
            </w:r>
            <w:r>
              <w:rPr>
                <w:lang w:val="ro-RO"/>
              </w:rPr>
              <w:t>:</w:t>
            </w:r>
          </w:p>
          <w:p>
            <w:pPr>
              <w:pStyle w:val="Normal"/>
              <w:ind w:left="72" w:hanging="0"/>
              <w:jc w:val="both"/>
              <w:rPr/>
            </w:pPr>
            <w:r>
              <w:rPr/>
              <w:t>(i) ipoteca mobiliara asupra tuturor conturilor curente ale societatii UZTEL SA deschise la FIRST BANK SA, ipoteca ce se va inregistra in AEGRM;</w:t>
            </w:r>
          </w:p>
          <w:p>
            <w:pPr>
              <w:pStyle w:val="Normal"/>
              <w:ind w:left="72" w:hanging="0"/>
              <w:jc w:val="both"/>
              <w:rPr/>
            </w:pPr>
            <w:r>
              <w:rPr/>
              <w:t>(ii) ipoteca mobiliara asupra universalitatii de creante prezente si viitoare, derivate din raporturile contractuale existente si care vor lua nastere intre UZTEL SA si toti partenerii contractuali ai acesteia, cu urmatoarele exceptii:</w:t>
            </w:r>
          </w:p>
          <w:p>
            <w:pPr>
              <w:pStyle w:val="Normal"/>
              <w:ind w:left="72" w:hanging="0"/>
              <w:jc w:val="both"/>
              <w:rPr/>
            </w:pPr>
            <w:r>
              <w:rPr/>
              <w:t>- pentru Neptun SA dovada radierii de catre ING BANK NV Amsterdam - Sucursala Bucuresti a inregistrarilor AEGRM va fi prezentata nu mai tarziu de 28.02.2019;</w:t>
            </w:r>
          </w:p>
          <w:p>
            <w:pPr>
              <w:pStyle w:val="Normal"/>
              <w:ind w:left="72" w:hanging="0"/>
              <w:jc w:val="both"/>
              <w:rPr/>
            </w:pPr>
            <w:r>
              <w:rPr/>
              <w:t>- pentru CAMERON ROMANIA SRL, TEHNOMET SA Buzau si AUTOMOBILE DACIA SA Mioveni (debitori acceptati de catre FIRST BANK), dovada radierii de catre ING BANK NV Amsterdam - Sucursala Bucuresti a inregistrarilor AEGRM va fi prezentata inainte de prima utilizare din facilitatea de factoring;</w:t>
            </w:r>
          </w:p>
          <w:p>
            <w:pPr>
              <w:pStyle w:val="Normal"/>
              <w:ind w:left="72" w:hanging="0"/>
              <w:jc w:val="both"/>
              <w:rPr/>
            </w:pPr>
            <w:r>
              <w:rPr/>
              <w:t>- pentru LIBERTY DRILLING EQUIPMENT BV si DRILLING EQUIPMENT SRL (debitori acceptati de catre ING BANK), dovada radierii de catre ING BANK NV Amsterdam - Sucursala Bucuresti a inregistrarilor AEGRM va fi prezentata inainte de prima utilizare din facilitatea de factoring.</w:t>
            </w:r>
          </w:p>
          <w:p>
            <w:pPr>
              <w:pStyle w:val="Normal"/>
              <w:ind w:left="72" w:hanging="0"/>
              <w:jc w:val="both"/>
              <w:rPr/>
            </w:pPr>
            <w:r>
              <w:rPr/>
              <w:t xml:space="preserve">(iii) ipoteca asupra proprietatii industriale constand in 14 loturi de teren in suprafata totala de 59.997 mp si imobilele aferente acestora, proprietate situata in Ploiesti, str. Mihai Bravu nr.243, dupa cum urmeaza: </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4.958 mp, imobil identificat cu nr. cadastral 8215/1 si constructia C5 cu suprafata construita la sol de 3.830,61 mp, suprafata desfasurata 3.742,96 mp cu nr. cadastral 8215/1- C5, inscrise in Cartea Funciara nr. 123306 (nr. CF vechi 8900) a localitatii Ploiesti, conform incheierii nr. 30207/26.10.2005 emisa de OCPI Prahova, aflat in proprietatea SC UZTEL SA</w:t>
            </w:r>
          </w:p>
          <w:p>
            <w:pPr>
              <w:pStyle w:val="Normal"/>
              <w:numPr>
                <w:ilvl w:val="0"/>
                <w:numId w:val="2"/>
              </w:numPr>
              <w:tabs>
                <w:tab w:val="clear" w:pos="720"/>
                <w:tab w:val="left" w:pos="-720" w:leader="none"/>
                <w:tab w:val="left" w:pos="0" w:leader="none"/>
              </w:tabs>
              <w:ind w:left="72" w:hanging="0"/>
              <w:jc w:val="both"/>
              <w:rPr>
                <w:bCs/>
                <w:lang w:val="es-ES_tradnl" w:eastAsia="en-US"/>
              </w:rPr>
            </w:pPr>
            <w:r>
              <w:rPr>
                <w:bCs/>
                <w:lang w:val="es-ES_tradnl" w:eastAsia="en-US"/>
              </w:rPr>
              <w:t>teren intravilan in suprafata de 2.369 mp, imobil identificat cu nr. cadastral 2062 si constructia C20 cu nr. cadastral 2062-C20, inscrise in Cartea Funciara nr. 124063 (nr. CF vechi 1350) a localitatii Ploiesti, conform incheierii nr. 551/03.02.2000 emisa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2.798 mp, imobil identificat cu nr. cadastral 125166 (nr. cadastral vechi 102006) si constructia C1 cu suprafata construita la sol de 778 mp avand nr. cadastral 125166-C1, si constructia C2 cu suprafata construita la sol de 1.272 mp avand nr. cadastral 125166-C2,  inscrise in Cartea Funciara nr. 125166 (nr. CF vechi 49083)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4.994 mp, imobil identificat cu nr. cadastral 125167 (nr. cadastral vechi 102007) si constructia C1 cu suprafata construita la sol de 2.998 mp avand nr. cadastral 125167-C1, inscrise in Cartea Funciara nr. 125167 (nr. CF vechi 49084)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5.004 mp, imobil identificat cu nr. cadastral 125176 (nr. cadastral vechi 102016) si constructia C1 cu suprafata construita la sol de 2.879 mp avand nr. cadastral 125176-C1, inscrise in Cartea Funciara nr. 125176 (nr. CF vechi 49093)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8.086 mp, imobil identificat cu nr. cadastral 125178 (nr. cadastral vechi 102018) si constructia C1 cu suprafata construita la sol de 4.770 mp avand nr. cadastral 125178-C1, constructia C2 cu suprafata construita la sol de 46 mp avand nr. cadastral 125178-C2 si constructia C3 cu suprafata construita la sol de 1.213 mp avand nr. cadastral 125178-C3 inscrise in Cartea Funciara nr. 125178 (nr. CF vechi 49095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10.534 mp, imobil identificat cu nr. cadastral 125179 (nr. cadastral vechi 102019) si constructia C1 cu suprafata construita la sol de 5.993 mp avand nr. cadastral 125179-C1 si constructia C2 cu suprafata construita la sol de 656 mp avand nr. cadastral 125179-C2 inscrise in Cartea Funciara nr. 125179 (nr. CF vechi 49096 a localitatii Ploiesti, conform incheierii nr. 57939/16.10.2007 si 106801/22.10.2015 emise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5.973 mp, imobil identificat cu nr. cadastral 125182 (nr. cadastral vechi 102022) si constructia C1 cu suprafata construita la sol de 3.095 mp avand nr. cadastral 125182-C1 si constructia C2 cu suprafata construita la sol de 40 mp avand nr. cadastral 125182-C2, inscrise in Cartea Funciara nr. 125182 (nr. CF vechi 49099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847 mp, imobil identificat cu nr. cadastral 125186 (nr. cadastral vechi 102026) si constructia C1 cu suprafata construita la sol de 477 mp avand  nr. cadastral 125186-C1, inscrise in Cartea Funciara nr. 125186 (nr. CF vechi 49103) a localitatii Ploiesti, conform incheierii nr. 57939/16.10.2007 si 106809/22.10.2015 emise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1.790 mp, imobil identificat cu nr. cadastral 125187 (nr. cadastral vechi 102027) si constructia C1 cu suprafata construita la sol de 21 mp avand nr. cadastral 125187-C1 si constructia C2 cu suprafata construita 726 mp avand nr. cadastral 125187-C2, inscrise in Cartea Funciara nr. 125187  (nr. CF vechi 49104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1.952 mp, imobil identificat cu nr. cadastral 125197 (nr. cadastral vechi 102037) si constructia C1 in suprafata construita la sol de 1524 mp avand nr. cadastral 125197-C1, inscrise in Cartea Funciara nr. 125197 (nr. CF vechi 49114) a localitatii Ploiesti, conform incheierii nr. 57939/16.10.2007 si 106807/22.10.2015 emise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3.441 mp, imobil identificat cu nr. cadastral 125200 (nr. cadastral vechi 102040) si constructia C1 cu suprafata construita la sol de 2879 mp avand nr. cadastral 125200-C1, inscrise in Cartea Funciara nr. 125200 (nr. CF vechi 49117)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2.753 mp, imobil identificat cu nr. cadastral 125201 (nr. cadastral vechi 102041) si constructia C1 cu suprafata construita la sol de 2107 mp avand nr. cadastral 125201-C1, inscrise in Cartea Funciara nr. 125201 (nr. CF vechi 49118)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72" w:leader="none"/>
              </w:tabs>
              <w:ind w:left="72" w:hanging="0"/>
              <w:jc w:val="both"/>
              <w:rPr>
                <w:bCs/>
                <w:lang w:val="es-ES_tradnl" w:eastAsia="en-US"/>
              </w:rPr>
            </w:pPr>
            <w:r>
              <w:rPr>
                <w:bCs/>
                <w:lang w:val="es-ES_tradnl" w:eastAsia="en-US"/>
              </w:rPr>
              <w:t>teren intravilan in suprafata de 4.498 mp, imobil identificat cu nr. cadastral 125203 (nr. cadastral vechi 102043) si constructia C1 cu suprafata construita la sol de 2625 mp avand nr. cadastral 125203-C1, inscrise in Cartea Funciara nr. 125203 (nr. CF vechi 49120) a localitatii Ploiesti, conform incheierii nr. 57939/16.10.2007 emisa de OCPI Prahova, aflat in proprietatea SC UZTEL SA</w:t>
            </w:r>
          </w:p>
          <w:p>
            <w:pPr>
              <w:pStyle w:val="Normal"/>
              <w:ind w:left="72" w:hanging="0"/>
              <w:jc w:val="both"/>
              <w:rPr/>
            </w:pPr>
            <w:r>
              <w:rPr/>
              <w:t>(iv)</w:t>
            </w:r>
            <w:r>
              <w:rPr>
                <w:bCs/>
              </w:rPr>
              <w:t xml:space="preserve"> Emiterea a doua b</w:t>
            </w:r>
            <w:r>
              <w:rPr/>
              <w:t>ilete la ordin in alb de catre societatea UZTEL SA Ploiesti, cate unul pentru fiecare facilitate de credit in parte (pct. 1.1. si pct. 1.2.), cu mentiunea “fara protest”, remise Bancii in forma materiala;</w:t>
            </w:r>
          </w:p>
          <w:p>
            <w:pPr>
              <w:pStyle w:val="Normal"/>
              <w:jc w:val="both"/>
              <w:rPr>
                <w:sz w:val="22"/>
                <w:szCs w:val="22"/>
              </w:rPr>
            </w:pPr>
            <w:r>
              <w:rPr/>
              <w:t>(v) Ipoteca mobiliara asupra stocurilor societatii UZTEL SA Ploiesti (garantie de confort).</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Imputernicirea domnului Zidaru Ion - Director General si a doamnei Popescu Ileana - Director Economic sa reprezinte societatea in relatiile cu banca, notar public si sa semneze in numele si pentru societate contractele de credit, contractele de garantie reala mobiliara si imobiliara, precum si orice alte inscrisuri necesare in derularea relatiei contractuale cu banca pentru imprumuturile acordate.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Stabilirea datei de 12.02.2019, ca data de inregistrare si a datei de 11.02.2019 ca ex-date in conformitate cu prevederile legale.</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Imputernicirea domnului Hagiu Neculai pentru a semna hotararile prezentei AGEA si pentru a efectua toate formalitatile legale necesare pentru inregistrarea si aplicarea hotararilor adoptate, precum si acordarea domnului Hagiu Neculai a dreptului de a delega o alta persoana pentru efectuarea formalitatilor mentionate anterior.</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Prezenta imputernicire speciala :</w:t>
      </w:r>
    </w:p>
    <w:p>
      <w:pPr>
        <w:pStyle w:val="Normal"/>
        <w:numPr>
          <w:ilvl w:val="0"/>
          <w:numId w:val="3"/>
        </w:numPr>
        <w:ind w:left="180" w:right="3" w:hanging="360"/>
        <w:jc w:val="both"/>
        <w:rPr/>
      </w:pPr>
      <w:r>
        <w:rPr>
          <w:sz w:val="22"/>
          <w:szCs w:val="22"/>
        </w:rPr>
        <w:t>este valabila doar pentru AGEA pentru care a fost solicitata;</w:t>
      </w:r>
    </w:p>
    <w:p>
      <w:pPr>
        <w:pStyle w:val="Normal"/>
        <w:numPr>
          <w:ilvl w:val="0"/>
          <w:numId w:val="3"/>
        </w:numPr>
        <w:ind w:left="180" w:right="3" w:hanging="360"/>
        <w:jc w:val="both"/>
        <w:rPr>
          <w:sz w:val="22"/>
          <w:szCs w:val="22"/>
        </w:rPr>
      </w:pPr>
      <w:r>
        <w:rPr>
          <w:sz w:val="22"/>
          <w:szCs w:val="22"/>
        </w:rPr>
        <w:t>este valabila si pentu cea de-a doua convocare a aceleasi AGEA a UZTEL SA din data de 22.01.2019, daca va fi cazul.</w:t>
      </w:r>
    </w:p>
    <w:p>
      <w:pPr>
        <w:pStyle w:val="Normal"/>
        <w:ind w:left="-540" w:right="3" w:hanging="0"/>
        <w:jc w:val="both"/>
        <w:rPr>
          <w:b/>
          <w:b/>
        </w:rPr>
      </w:pPr>
      <w:r>
        <w:rPr>
          <w:b/>
        </w:rPr>
        <w:t>Atasez prezentei:</w:t>
      </w:r>
    </w:p>
    <w:p>
      <w:pPr>
        <w:pStyle w:val="Normal"/>
        <w:numPr>
          <w:ilvl w:val="0"/>
          <w:numId w:val="1"/>
        </w:numPr>
        <w:ind w:left="180" w:right="3" w:hanging="360"/>
        <w:jc w:val="both"/>
        <w:rPr/>
      </w:pPr>
      <w:r>
        <w:rPr/>
        <w:t>Copia actului de identitate  (BI/CI/Pasaport) al actionarului.</w:t>
      </w:r>
    </w:p>
    <w:p>
      <w:pPr>
        <w:pStyle w:val="Normal"/>
        <w:numPr>
          <w:ilvl w:val="0"/>
          <w:numId w:val="1"/>
        </w:numPr>
        <w:ind w:left="180" w:right="3" w:hanging="360"/>
        <w:jc w:val="both"/>
        <w:rPr/>
      </w:pPr>
      <w:r>
        <w:rPr/>
        <w:t>Copia actului de identitate al Mandatarului (BI/CI/Pasaport)</w:t>
      </w:r>
    </w:p>
    <w:p>
      <w:pPr>
        <w:pStyle w:val="Normal"/>
        <w:numPr>
          <w:ilvl w:val="0"/>
          <w:numId w:val="1"/>
        </w:numPr>
        <w:ind w:left="180" w:right="3" w:hanging="360"/>
        <w:jc w:val="both"/>
        <w:rPr/>
      </w:pPr>
      <w:r>
        <w:rPr/>
        <w:t>In cazul  Mandatarurului, persoana juridica, atasez si certificatul constatator al Mandatarului, in original sau copie conforma cu originalul, eliberat de Registrul Comertului sau orice alt document, in original sau copie conforma cu originalul, emis de o autoritate competenta din statul de origine, nu mai vechi de 30 zile inainte de data  Adunarii Generale Extraordinare a Actionarilor.</w:t>
      </w:r>
    </w:p>
    <w:p>
      <w:pPr>
        <w:pStyle w:val="Normal"/>
        <w:ind w:right="-714" w:hanging="0"/>
        <w:jc w:val="both"/>
        <w:rPr/>
      </w:pPr>
      <w:r>
        <w:rPr/>
        <w:tab/>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19.01.2019, ora 11.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p>
      <w:pPr>
        <w:pStyle w:val="Normal"/>
        <w:ind w:left="-540" w:right="3" w:hanging="0"/>
        <w:jc w:val="both"/>
        <w:rPr/>
      </w:pPr>
      <w:r>
        <w:rPr/>
      </w:r>
    </w:p>
    <w:sectPr>
      <w:footerReference w:type="default" r:id="rId2"/>
      <w:type w:val="nextPage"/>
      <w:pgSz w:w="12240" w:h="15840"/>
      <w:pgMar w:left="179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numFmt w:val="bullet"/>
      <w:lvlText w:val="-"/>
      <w:lvlJc w:val="left"/>
      <w:pPr>
        <w:ind w:left="1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b w:val="false"/>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4:00Z</dcterms:created>
  <dc:creator>onut.mircea</dc:creator>
  <dc:description/>
  <cp:keywords/>
  <dc:language>en-US</dc:language>
  <cp:lastModifiedBy>onut.mircea</cp:lastModifiedBy>
  <dcterms:modified xsi:type="dcterms:W3CDTF">2018-12-19T12:37:00Z</dcterms:modified>
  <cp:revision>21</cp:revision>
  <dc:subject/>
  <dc:title>FORMULARUL SOLICITAT DE S</dc:title>
</cp:coreProperties>
</file>