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24/25.04.2019</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4.04.2019, ora 10.00 a.m.</w:t>
      </w:r>
      <w:r>
        <w:rPr>
          <w:sz w:val="22"/>
          <w:szCs w:val="22"/>
        </w:rPr>
        <w:t xml:space="preserve">, la sediul societatii din Municipiul Ploiesti, str. Mihai Bravu, nr. 243 sau la data tinerii celei de-a doua adunari, in data de </w:t>
      </w:r>
      <w:r>
        <w:rPr>
          <w:b/>
          <w:sz w:val="22"/>
          <w:szCs w:val="22"/>
        </w:rPr>
        <w:t>25.04</w:t>
      </w:r>
      <w:r>
        <w:rPr>
          <w:sz w:val="22"/>
          <w:szCs w:val="22"/>
        </w:rPr>
        <w:t>.</w:t>
      </w:r>
      <w:r>
        <w:rPr>
          <w:b/>
          <w:sz w:val="22"/>
          <w:szCs w:val="22"/>
        </w:rPr>
        <w:t>2019</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2.04.2019</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Prezentarea, discutarea si aprobarea situatiilor financiare anuale individuale ale Societatii aferente exercitiului financiar al anului 2018, pe baza Raportului Consiliului de Administratie si a Raportului auditorului financiar al Societa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modului de repartizare a profitului net al Societatii realizat in anul 2018 in suma de  783.882,46 lei, astfel: alocarea sumei de 39.194,12 lei pentru rezerva legala si a sumei de 744.688,34 lei pentru acoperirea pierderilor contabile aferente anilor anterio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escarcarii de gestiune a membrilor Consiliului de Administratie al Societatii pentru activitatea desfasurata in exercitiul financiar 2018,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Prezentarea, discutarea si aprobarea Bugetului de Venituri si Cheltuieli si Programul de investitii pentru anul 2019 al Societa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5</w:t>
            </w:r>
            <w:r>
              <w:rPr/>
              <w:t>. Revocarea din calitatea de administrator, membru al Consiliului de Administratie al Societatii UZTEL S.A. Ploiesti a domnului Gheorghiu Mihail Gabriel, urmare a depunerii man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t>Alegerea domnului Grigore Victor in calitate de administrator, membru al Consiliului de Administratie al societatii UZTEL S.A. Ploiesti pentru un mandat care va incepe de la data de 25.04.2019 si va expira la data de 13.03.2021 (data expirarii mandatului actualilor administratori), cu o remuneratie egala cu a celorlalti administratori, respectiv 4.000 lei net/lu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7. </w:t>
            </w:r>
            <w:r>
              <w:rPr/>
              <w:t>Imputernicirea domnului Zidaru Ion - Director General al UZTEL S.A. Ploiesti pentru semnarea contractului de mandat cu administratorul nou 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8.  </w:t>
            </w:r>
            <w:r>
              <w:rPr/>
              <w:t>Aprobarea datei de: (i) 14.05.2019 ca Data de inregistrare, conform art. 86 alin. (1) din Legea nr. 24/2017; (ii) 13.05.2019 ca Data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9.  </w:t>
            </w:r>
            <w:r>
              <w:rPr/>
              <w:t>Mandatarea Presedintelui Consiliului de Administratie, dl. Hagiu Neculai, pentru a semna hotararile prezentei AGOA si pentru a efectua toate formalitatile legale necesare pentru inregistrarea si aplicarea hotararilor adoptate, precum si acordarea domnului Hagiu Neculai a dreptului de a delega o alta persoana pentru efectuarea formalitatilor ment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25.04.2019, daca va fi cazul.</w:t>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rului, persoana juridica, atasez si certificatul constatator al Mandatarului, in original sau copie conforma cu originalul, eliberat de Registrul Comertului sau orice alt document, in original sau copie conforma cu originalul, emis de o autoritate competenta din statul de origine, nu mai vechi de 30 zile inainte de data Adunarii Generale Ordinare a Actionarilor.</w:t>
      </w:r>
    </w:p>
    <w:p>
      <w:pPr>
        <w:pStyle w:val="Normal"/>
        <w:ind w:left="-540" w:hanging="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22.04.2019, ora 10.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onut.mircea</dc:creator>
  <dc:description/>
  <cp:keywords/>
  <dc:language>en-US</dc:language>
  <cp:lastModifiedBy>onut.mircea</cp:lastModifiedBy>
  <dcterms:modified xsi:type="dcterms:W3CDTF">2019-03-20T10:42:00Z</dcterms:modified>
  <cp:revision>22</cp:revision>
  <dc:subject/>
  <dc:title>FORMULARUL SOLICITAT DE S</dc:title>
</cp:coreProperties>
</file>