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27/28.04.2020</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27.04.2020, ora 10.00 a.m.</w:t>
      </w:r>
      <w:r>
        <w:rPr>
          <w:sz w:val="22"/>
          <w:szCs w:val="22"/>
        </w:rPr>
        <w:t xml:space="preserve">, la sediul societatii din Municipiul Ploiesti, str. Mihai Bravu, nr. 243 sau la data tinerii celei de-a doua adunari, in data de </w:t>
      </w:r>
      <w:r>
        <w:rPr>
          <w:b/>
          <w:sz w:val="22"/>
          <w:szCs w:val="22"/>
        </w:rPr>
        <w:t>28.04</w:t>
      </w:r>
      <w:r>
        <w:rPr>
          <w:sz w:val="22"/>
          <w:szCs w:val="22"/>
        </w:rPr>
        <w:t>.</w:t>
      </w:r>
      <w:r>
        <w:rPr>
          <w:b/>
          <w:sz w:val="22"/>
          <w:szCs w:val="22"/>
        </w:rPr>
        <w:t>2020</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6.04.2020</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1.</w:t>
            </w:r>
            <w:r>
              <w:rPr/>
              <w:t xml:space="preserve"> Prezentarea, discutarea si aprobarea situatiilor financiare anuale ale Societatii la data si pentru exercitiul financiar incheiat la 31 decembrie 2019, pe baza Raportului Consiliului de Administratie pentru anul 2019 si a Raportului auditorului financiar independent asupra situatiilor financiare anuale ale Societatii la data si pentru exercitiul financiar incheiat la 31 decembrie 201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probarea modului de repartizare a profitului net al Societatii realizat in anul 2019 in suma de  584.807,69 lei, astfel: alocarea sumei de 29.240,40 lei pentru rezerva legala si a sumei de 555.567,29 lei pentru acoperirea pierderilor contabile aferente anilor anteri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3.</w:t>
            </w:r>
            <w:r>
              <w:rPr/>
              <w:t xml:space="preserve"> Aprobarea descarcarii de gestiune a membrilor Consiliului de Administratie al Societatii pentru activitatea desfasurata in exercitiul financiar 2019, pe baza rapoartelor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Prezentarea, discutarea si aprobarea Bugetului de Venituri si Cheltuieli pentru anul 2020 si a Programului de investitii pentru anul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5</w:t>
            </w:r>
            <w:r>
              <w:rPr/>
              <w:t>. Aprobarea datei de: (i) 15.05.2020 ca Data de inregistrare, conform art. 86 alin. (1) din Legea nr. 24/2017; (ii) 14.05.2020 ca Data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t>Mandatarea Presedintelui Consiliului de Administratie, dl. Hagiu Neculai, pentru a semna hotararile prezentei AGOA si pentru a efectua toate formalitatile legale necesare pentru inregistrarea si aplicarea hotararilor adoptate, precum si acordarea domnului Hagiu Neculai a dreptului de a delega o alta persoana pentru efectuarea formalitatilor ment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28.04.2020,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 nu mai vechi de 30 zile inainte de data Adunarii Generale Ordinare a Actionarilor.</w:t>
      </w:r>
    </w:p>
    <w:p>
      <w:pPr>
        <w:pStyle w:val="Normal"/>
        <w:ind w:left="-540" w:hanging="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25.04.2020, ora 10.00 a.m..</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onut.mircea</dc:creator>
  <dc:description/>
  <cp:keywords/>
  <dc:language>en-US</dc:language>
  <cp:lastModifiedBy>onut.mircea</cp:lastModifiedBy>
  <dcterms:modified xsi:type="dcterms:W3CDTF">2020-03-24T09:26:00Z</dcterms:modified>
  <cp:revision>27</cp:revision>
  <dc:subject/>
  <dc:title>FORMULARUL SOLICITAT DE S</dc:title>
</cp:coreProperties>
</file>