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03/04.03.2021</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03.03.2021, ora 10.00</w:t>
      </w:r>
      <w:r>
        <w:rPr>
          <w:sz w:val="22"/>
          <w:szCs w:val="22"/>
        </w:rPr>
        <w:t xml:space="preserve">, la sediul societatii din Municipiul Ploiesti, str. Mihai Bravu, nr. 243 sau la data tinerii celei de-a doua adunari, in data de </w:t>
      </w:r>
      <w:r>
        <w:rPr>
          <w:b/>
          <w:sz w:val="22"/>
          <w:szCs w:val="22"/>
        </w:rPr>
        <w:t>04.03</w:t>
      </w:r>
      <w:r>
        <w:rPr>
          <w:sz w:val="22"/>
          <w:szCs w:val="22"/>
        </w:rPr>
        <w:t>.</w:t>
      </w:r>
      <w:r>
        <w:rPr>
          <w:b/>
          <w:sz w:val="22"/>
          <w:szCs w:val="22"/>
        </w:rPr>
        <w:t>2021</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9.02.2021</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1.</w:t>
            </w:r>
            <w:r>
              <w:rPr/>
              <w:t xml:space="preserve"> Alegerea prin vot secret a 5 (cinci) membri ai Consiliului de Administratie al Societatii pentru ocuparea pozitiei de administrator, avand în vedere incetarea la data de 13.03.2021 a mandatelor membrilor actuali ai Consiliului de Administratie. Durata mandatului administratorilor alesi va fi de 4 ani, începând cu data de 14.03.202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2"/>
                <w:szCs w:val="22"/>
              </w:rPr>
            </w:pPr>
            <w:r>
              <w:rPr>
                <w:b/>
                <w:sz w:val="22"/>
                <w:szCs w:val="22"/>
              </w:rPr>
              <w:t>2.</w:t>
            </w:r>
            <w:r>
              <w:rPr/>
              <w:t xml:space="preserve">   Stabilirea remuneratiei administratorilor alesi ai Societa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3.</w:t>
            </w:r>
            <w:r>
              <w:rPr/>
              <w:t xml:space="preserve"> Desemnarea persoanei care va reprezenta Societatea pentru semnarea noilor contracte de mand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Desemnarea componentei Comitetului de Audit, conform art. 65 alin. (2) din Legea  nr. 162/2017 pentru o perioada de 4 ani, începând cu data de 14.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5</w:t>
            </w:r>
            <w:r>
              <w:rPr/>
              <w:t>. Aprobarea datei de: (i) 19.03.2021 ca Data de inregistrare, conform art. 86 alin. (1) din Legea nr. 24/2017; (ii) 18.03.2021 ca Data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t>Mandatarea Presedintelui Consiliului de Administratie, pentru a semna hotararile prezentei AGOA si pentru a efectua toate formalitatile legale necesare pentru inregistrarea si aplicarea hotararilor adoptate, precum si acordarea  a dreptului de a delega o alta persoana pentru efectuarea formalitatilor ment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04.03.2021,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t xml:space="preserve"> </w:t>
      </w: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01.03.2021,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onut.mircea</dc:creator>
  <dc:description/>
  <cp:keywords/>
  <dc:language>en-US</dc:language>
  <cp:lastModifiedBy>onut.mircea</cp:lastModifiedBy>
  <dcterms:modified xsi:type="dcterms:W3CDTF">2021-01-26T08:37:00Z</dcterms:modified>
  <cp:revision>32</cp:revision>
  <dc:subject/>
  <dc:title>FORMULARUL SOLICITAT DE S</dc:title>
</cp:coreProperties>
</file>